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года по 31 декабря 2013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01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4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3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4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Тачалова Ирина Василь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50,3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квартиры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7,0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земельного участк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жилого дом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сот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90Е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земельного участк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 собственность жилого дом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сот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 xml:space="preserve">Голубятникова </w:t>
            </w:r>
          </w:p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едующего отделом бухгалтерского учета и отчетност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0,7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Усенок Наталья Серге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пта и отчетност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4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2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Азарова Анна Геннад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ец.бухгалтер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8,9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Лада Приора, машина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85,4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Лада Приора, машина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ченко Кристина Никола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.учета и отчетност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5,3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0:00Z</dcterms:created>
  <dc:creator>specialist</dc:creator>
  <dc:description/>
  <dc:language>en-US</dc:language>
  <cp:lastModifiedBy>Бухгалтер</cp:lastModifiedBy>
  <dcterms:modified xsi:type="dcterms:W3CDTF">2014-04-28T12:20:00Z</dcterms:modified>
  <cp:revision>2</cp:revision>
  <dc:subject/>
  <dc:title/>
</cp:coreProperties>
</file>