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2"/>
          <w:szCs w:val="22"/>
        </w:rPr>
      </w:pPr>
      <w:r>
        <w:rPr>
          <w:szCs w:val="28"/>
        </w:rPr>
        <w:t xml:space="preserve">о доходах за отчетный период с 1 января 20_13_года по 31 декабря 20_13_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_13_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Клюшанова Светлана Викто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 руб.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емьи собственник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 кв.м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0 руб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долевая собственность1/2 часть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 кв.м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Можаева Валерия Пет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39 558,0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442 818,0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Автомобиль легковой:              Фольксваген гольф</w:t>
              <w:br/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квартира (двухкомнатная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Ферлей Татьяна Ю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89,7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от 49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диагностик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,2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от 49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Ольга Ю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5275453.7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  <w:r>
              <w:rPr>
                <w:lang w:val="en-US"/>
              </w:rPr>
              <w:t>GLE</w:t>
            </w:r>
            <w:r>
              <w:rPr/>
              <w:t xml:space="preserve">                 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8:00Z</dcterms:created>
  <dc:creator>клюшанова</dc:creator>
  <dc:description/>
  <dc:language>en-US</dc:language>
  <cp:lastModifiedBy>Управление образование</cp:lastModifiedBy>
  <cp:lastPrinted>2014-03-04T08:44:00Z</cp:lastPrinted>
  <dcterms:modified xsi:type="dcterms:W3CDTF">2014-04-14T13:15:00Z</dcterms:modified>
  <cp:revision>5</cp:revision>
  <dc:subject/>
  <dc:title>Приложение №2 </dc:title>
</cp:coreProperties>
</file>