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выразить свое мнение в обсуждении участия Конаковского муниципального округа в Программе поддержки местных инициатив в 2025 году (</w:t>
      </w:r>
      <w:r>
        <w:rPr>
          <w:rFonts w:cs="Times New Roman" w:ascii="Times New Roman" w:hAnsi="Times New Roman"/>
          <w:b/>
          <w:bCs/>
          <w:sz w:val="28"/>
          <w:szCs w:val="28"/>
        </w:rPr>
        <w:t>ППМИ-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кие из перечисленных объектов вы считаете наиболее приоритетными для участия в ППМИ-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254000" cy="25844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0.0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тская игровая площ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05</wp:posOffset>
                </wp:positionV>
                <wp:extent cx="254000" cy="258445"/>
                <wp:effectExtent l="5080" t="5715" r="5080" b="444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.9pt;margin-top:0.1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ортивная площадка с тренажерами на территории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254000" cy="258445"/>
                <wp:effectExtent l="5080" t="5715" r="5080" b="4445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0.7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новка контейнерных площадок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-195580</wp:posOffset>
                </wp:positionV>
                <wp:extent cx="254000" cy="258445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15.4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705" w:right="0" w:hanging="0"/>
        <w:jc w:val="both"/>
        <w:rPr/>
      </w:pPr>
      <w:r>
        <w:rPr>
          <w:rFonts w:cs="Times New Roman" w:ascii="Times New Roman" w:hAnsi="Times New Roman"/>
        </w:rPr>
        <w:t>Ваше предложение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left="705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пределите размер минимального вклада от каждого совершеннолетнего жителя поселка в софинансировании про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257810</wp:posOffset>
                </wp:positionV>
                <wp:extent cx="254000" cy="258445"/>
                <wp:effectExtent l="5080" t="5080" r="5080" b="508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20.3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256540</wp:posOffset>
                </wp:positionV>
                <wp:extent cx="254000" cy="258445"/>
                <wp:effectExtent l="5080" t="5080" r="5080" b="508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.9pt;margin-top:-20.2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220345</wp:posOffset>
                </wp:positionV>
                <wp:extent cx="254000" cy="258445"/>
                <wp:effectExtent l="5080" t="5080" r="5080" b="5080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17.3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 рублей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-219075</wp:posOffset>
                </wp:positionV>
                <wp:extent cx="254000" cy="258445"/>
                <wp:effectExtent l="5080" t="5080" r="5080" b="5080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17.2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</w:rPr>
        <w:t>Ваше предложение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выразить свое мнение в обсуждении участия Конаковского муниципального округа в Программе поддержки местных инициатив в 2025 году (</w:t>
      </w:r>
      <w:r>
        <w:rPr>
          <w:rFonts w:cs="Times New Roman" w:ascii="Times New Roman" w:hAnsi="Times New Roman"/>
          <w:b/>
          <w:bCs/>
          <w:sz w:val="28"/>
          <w:szCs w:val="28"/>
        </w:rPr>
        <w:t>ППМИ-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кие из перечисленных объектов вы считаете наиболее приоритетными для участия в ППМИ-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-517525</wp:posOffset>
                </wp:positionV>
                <wp:extent cx="254000" cy="258445"/>
                <wp:effectExtent l="5080" t="5080" r="5080" b="5080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40.7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тская игровая площ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-531495</wp:posOffset>
                </wp:positionV>
                <wp:extent cx="254000" cy="258445"/>
                <wp:effectExtent l="5080" t="5080" r="5080" b="5080"/>
                <wp:wrapNone/>
                <wp:docPr id="1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.9pt;margin-top:-41.8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ортивная площадка с тренажерами на территории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-490855</wp:posOffset>
                </wp:positionV>
                <wp:extent cx="254000" cy="258445"/>
                <wp:effectExtent l="5080" t="5080" r="5080" b="5080"/>
                <wp:wrapNone/>
                <wp:docPr id="1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.9pt;margin-top:-38.6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новка контейнерных площад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633095</wp:posOffset>
                </wp:positionV>
                <wp:extent cx="254000" cy="258445"/>
                <wp:effectExtent l="5080" t="5080" r="5080" b="5080"/>
                <wp:wrapNone/>
                <wp:docPr id="1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.9pt;margin-top:-49.8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</w:rPr>
        <w:t xml:space="preserve">Ваше предложени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те размер минимального вклада от каждого совершеннолетнего жителя поселка в софинансировании про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-610235</wp:posOffset>
                </wp:positionV>
                <wp:extent cx="254000" cy="258445"/>
                <wp:effectExtent l="5080" t="5080" r="5080" b="5080"/>
                <wp:wrapNone/>
                <wp:docPr id="1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48.0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-641985</wp:posOffset>
                </wp:positionV>
                <wp:extent cx="254000" cy="258445"/>
                <wp:effectExtent l="5080" t="5080" r="5080" b="5080"/>
                <wp:wrapNone/>
                <wp:docPr id="1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50.5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-601345</wp:posOffset>
                </wp:positionV>
                <wp:extent cx="254000" cy="258445"/>
                <wp:effectExtent l="5080" t="5080" r="5080" b="5080"/>
                <wp:wrapNone/>
                <wp:docPr id="1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55pt;margin-top:-47.35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Times New Roman" w:hAnsi="Times New Roman"/>
        </w:rPr>
        <w:t>500 руб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030</wp:posOffset>
                </wp:positionH>
                <wp:positionV relativeFrom="paragraph">
                  <wp:posOffset>6554470</wp:posOffset>
                </wp:positionV>
                <wp:extent cx="254000" cy="258445"/>
                <wp:effectExtent l="5080" t="5715" r="5080" b="4445"/>
                <wp:wrapNone/>
                <wp:docPr id="1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08.9pt;margin-top:516.1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3030</wp:posOffset>
                </wp:positionH>
                <wp:positionV relativeFrom="paragraph">
                  <wp:posOffset>6614160</wp:posOffset>
                </wp:positionV>
                <wp:extent cx="254000" cy="258445"/>
                <wp:effectExtent l="5080" t="5715" r="5080" b="4445"/>
                <wp:wrapNone/>
                <wp:docPr id="1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08.9pt;margin-top:520.8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685</wp:posOffset>
                </wp:positionH>
                <wp:positionV relativeFrom="paragraph">
                  <wp:posOffset>6327140</wp:posOffset>
                </wp:positionV>
                <wp:extent cx="254000" cy="258445"/>
                <wp:effectExtent l="5080" t="5715" r="5080" b="4445"/>
                <wp:wrapNone/>
                <wp:docPr id="1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21.55pt;margin-top:498.2pt;width:19.95pt;height:20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ше предложение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851" w:right="536" w:gutter="0" w:header="0" w:top="142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7:00Z</dcterms:created>
  <dc:creator>Татьяна Сергеевна</dc:creator>
  <dc:description/>
  <dc:language>en-US</dc:language>
  <cp:lastModifiedBy/>
  <cp:lastPrinted>2024-07-29T08:45:00Z</cp:lastPrinted>
  <dcterms:modified xsi:type="dcterms:W3CDTF">2024-08-12T06:43:13Z</dcterms:modified>
  <cp:revision>3</cp:revision>
  <dc:subject/>
  <dc:title/>
</cp:coreProperties>
</file>