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351155</wp:posOffset>
            </wp:positionV>
            <wp:extent cx="48958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4.1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     г. Конаково    </w:t>
      </w: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 xml:space="preserve">                    № </w:t>
      </w:r>
      <w:r>
        <w:rPr>
          <w:color w:val="000000"/>
          <w:sz w:val="28"/>
          <w:szCs w:val="28"/>
          <w:lang w:val="ru-RU"/>
        </w:rPr>
        <w:t>402</w:t>
      </w:r>
    </w:p>
    <w:p>
      <w:pPr>
        <w:pStyle w:val="Normal"/>
        <w:spacing w:lineRule="atLeast" w:line="200"/>
        <w:ind w:right="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zxx"/>
        </w:rPr>
        <w:t xml:space="preserve">О принятии за основу проекта решения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Конаковского района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</w:t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zxx"/>
        </w:rPr>
        <w:t xml:space="preserve">Конаковского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zxx"/>
        </w:rPr>
        <w:t xml:space="preserve">муниципального района Тверской области»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zxx"/>
        </w:rPr>
        <w:t>и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131-Ф3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</w:rPr>
        <w:t>Уставом Конаковск</w:t>
      </w:r>
      <w:r>
        <w:rPr>
          <w:color w:val="000000"/>
          <w:sz w:val="28"/>
          <w:szCs w:val="28"/>
          <w:lang w:val="ru-RU"/>
        </w:rPr>
        <w:t>ого муниципальн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Тверской области, решением Собрания депутатов Конаковского района №12 от 25.10.2013г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 публичных слушаниях в МО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Конаковский район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Твер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за основу проект решения Собрания депутатов Конаковского райо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Устав Конаковск</w:t>
      </w:r>
      <w:r>
        <w:rPr>
          <w:color w:val="000000"/>
          <w:sz w:val="28"/>
          <w:szCs w:val="28"/>
          <w:lang w:val="ru-RU"/>
        </w:rPr>
        <w:t>ого муниципальн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значить публичные слушания по проекту решения Собрания депутатов Конаковского райо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Устав Конаковск</w:t>
      </w:r>
      <w:r>
        <w:rPr>
          <w:color w:val="000000"/>
          <w:sz w:val="28"/>
          <w:szCs w:val="28"/>
          <w:lang w:val="ru-RU"/>
        </w:rPr>
        <w:t>ого муниципальн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убличные слушания </w:t>
      </w:r>
      <w:r>
        <w:rPr>
          <w:color w:val="000000"/>
          <w:sz w:val="28"/>
          <w:szCs w:val="28"/>
          <w:lang w:val="ru-RU"/>
        </w:rPr>
        <w:t xml:space="preserve">провести </w:t>
      </w:r>
      <w:r>
        <w:rPr>
          <w:b/>
          <w:bCs/>
          <w:color w:val="000000"/>
          <w:sz w:val="28"/>
          <w:szCs w:val="28"/>
          <w:lang w:val="ru-RU"/>
        </w:rPr>
        <w:t>13 декабря</w:t>
      </w:r>
      <w:r>
        <w:rPr>
          <w:b/>
          <w:color w:val="000000"/>
          <w:sz w:val="28"/>
          <w:szCs w:val="28"/>
          <w:lang w:val="ru-RU"/>
        </w:rPr>
        <w:t xml:space="preserve"> 20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ода</w:t>
      </w:r>
      <w:r>
        <w:rPr>
          <w:b/>
          <w:bCs/>
          <w:color w:val="000000"/>
          <w:sz w:val="28"/>
          <w:szCs w:val="28"/>
          <w:lang w:val="ru-RU"/>
        </w:rPr>
        <w:t xml:space="preserve"> в 10 </w:t>
      </w:r>
      <w:r>
        <w:rPr>
          <w:b/>
          <w:color w:val="000000"/>
          <w:sz w:val="28"/>
          <w:szCs w:val="28"/>
          <w:lang w:val="ru-RU"/>
        </w:rPr>
        <w:t>часов 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инут</w:t>
      </w:r>
      <w:r>
        <w:rPr>
          <w:color w:val="000000"/>
          <w:sz w:val="28"/>
          <w:szCs w:val="28"/>
          <w:lang w:val="ru-RU"/>
        </w:rPr>
        <w:t xml:space="preserve"> в зале заседаний </w:t>
      </w:r>
      <w:r>
        <w:rPr>
          <w:color w:val="000000"/>
          <w:sz w:val="28"/>
          <w:szCs w:val="28"/>
        </w:rPr>
        <w:t>Администрации Конаковского района</w:t>
      </w:r>
      <w:r>
        <w:rPr>
          <w:color w:val="000000"/>
          <w:sz w:val="28"/>
          <w:szCs w:val="28"/>
          <w:lang w:val="ru-RU"/>
        </w:rPr>
        <w:t xml:space="preserve"> Тверской области</w:t>
      </w:r>
      <w:r>
        <w:rPr>
          <w:color w:val="000000"/>
          <w:sz w:val="28"/>
          <w:szCs w:val="28"/>
        </w:rPr>
        <w:t xml:space="preserve"> по адресу: Тверская область, г. Конаково, ул. Энергетиков, д.13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 Утвердить </w:t>
      </w:r>
      <w:r>
        <w:rPr>
          <w:color w:val="000000"/>
          <w:sz w:val="28"/>
          <w:szCs w:val="28"/>
        </w:rPr>
        <w:t>Оргкомитет по подготовке и проведению публичных слушаний</w:t>
      </w:r>
      <w:r>
        <w:rPr>
          <w:color w:val="000000"/>
          <w:sz w:val="28"/>
          <w:szCs w:val="28"/>
          <w:lang w:val="ru-RU"/>
        </w:rPr>
        <w:t xml:space="preserve"> в следующем с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z w:val="28"/>
          <w:szCs w:val="28"/>
          <w:lang w:val="ru-RU"/>
        </w:rPr>
        <w:t>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Лобановский Олег Владимирович - Глава Конаковс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ru-RU"/>
        </w:rPr>
        <w:t>Маматказина Марина Лордовна - депутат Собрания Конак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ергеева Наталья Анатольевна - депутат Собрания Конак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Акишин Алексей Васильевич - депутат Собрания Конак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Рябова Анна Георгиевна - заместитель главы администрации Конаковского района по правовым вопросам, Управляющий де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) Камоза Элеонора Юрьевна – заместитель заведующего юридическим отделом администрации Конаковского района Тверской области.</w:t>
      </w:r>
    </w:p>
    <w:p>
      <w:pPr>
        <w:pStyle w:val="ConsPlusNormal"/>
        <w:tabs>
          <w:tab w:val="clear" w:pos="706"/>
          <w:tab w:val="left" w:pos="0" w:leader="none"/>
        </w:tabs>
        <w:ind w:firstLine="5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val="zxx" w:eastAsia="zxx"/>
        </w:rPr>
        <w:t>5. Настоящее решение вступает в силу с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xx"/>
        </w:rPr>
        <w:t>дня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xx"/>
        </w:rPr>
        <w:t>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наковского района</w:t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val="ru-RU"/>
        </w:rPr>
        <w:tab/>
        <w:t xml:space="preserve">      </w:t>
      </w:r>
      <w:r>
        <w:rPr>
          <w:color w:val="000000"/>
          <w:sz w:val="28"/>
          <w:szCs w:val="28"/>
        </w:rPr>
        <w:t>Д.Е. Щурин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к решению Собра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епутатов Конаковск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№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402 от 24.11. 202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72390</wp:posOffset>
            </wp:positionV>
            <wp:extent cx="580390" cy="739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___.____</w:t>
      </w:r>
      <w:r>
        <w:rPr>
          <w:sz w:val="28"/>
          <w:szCs w:val="28"/>
        </w:rPr>
        <w:t xml:space="preserve">.2022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г. Конаково                                          №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аковского муниципального 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Тверской област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8, пунктом 1 части 10 статьи 35, статьей 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 06.10.2003г. №131-Ф3 «Об общих принципах организации местного самоуправления в Российской Федерации», Уставом Конаковского муниципального района Тверской области,  в целях приведения Устава Конаковского муниципального района Тверской области в соответствие с федеральным и региональны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дополнения в Устав Конаковского муниципального района Тверской области, принятый решением Собрания депутатов Конаковского района от 27.06.2019 № 77: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3 Устава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униципальные выборы депутатов Собрания депутатов Конаковского района проводятся по мажоритарной избирательной системе относительного большинства.»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7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15 </w:t>
      </w:r>
      <w:r>
        <w:rPr>
          <w:rFonts w:eastAsia="Times New Roman"/>
          <w:sz w:val="28"/>
          <w:szCs w:val="28"/>
        </w:rPr>
        <w:t>стать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18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бирательная комиссия осуществляет проверку соблюдения порядка сбора подписей участников голосования, оформления подписных листов, достоверности сведений об участниках голосования и подписи участников голосования, собранных в поддержку инициативы проведения голосования по отзыву депутата Собрания депутатов Конаковского района или выборного должностного лица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я по отзыву депутата Собрания депутатов Конаковского района, выборного должностного лица местного самоуправления количества достоверных подписей избирательная комиссия отказывает в проведении голосования, о чем выносит соответствующее решение.</w:t>
      </w:r>
      <w:r>
        <w:rPr>
          <w:rFonts w:eastAsia="Times New Roman"/>
          <w:sz w:val="28"/>
          <w:szCs w:val="28"/>
        </w:rPr>
        <w:t>»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3. Пункт 2 статьи 24 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 Собрание депутатов Конаковского района состоит из двадцати депутатов, избираемых на муниципальных выборах на основе всеобщего равного и прямого избирательного права при тайном голосовании на срок пять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Конаковского района может осуществлять свои полномочия в случае избрания не менее двух третей от установленной численности депута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6 статьи 28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6. В случае досрочного прекращения полномочий Главы Конаковского района, либо применения к нему по решению суда мер процессуального принуждения в виде заключения под стражу или временного отстранения от должности, полномочия Главы Конаковского района исполняет первый заместитель главы Администрации Конаковского района, а в случае отсутствия первого заместителя главы Администрации Конаковского района полномочия Главы Конаковского района исполняет один из заместителей главы Администрации Конаковского района, уполномоченный на это решением Собрания депутатов Кона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ременного отсутствия Главы Конаковского района (отпуск, болезнь, нахождение в командировке и др.) полномочия Главы Конаковского района исполняет первый заместитель главы Администрации Конаковского района, а в случае его отсутствия – один из заместителей главы Администрации Конаковского района на основании соответствующего распоряжения Администрации Конаковск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6 статьи 29 Устава: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5 изложить в следующей редакции: 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осуществляет дорожную деятельность в отношении автомобильных дорог местного значения вне границ населенных пунктов в границах Конаковского района, осуществление муниципального контроля на автомобильном транспорте и в дорожном хозяйстве вне границ населенных пунктов в границах Конаков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9.1 следующего содержания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) обеспечивает первичные меры пожарной безопасности в границах Конаковского района за границами городских и сельских населенных пунктов;»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 CYR" w:cs="Times New Roman" w:ascii="Times New Roman" w:hAnsi="Times New Roman"/>
          <w:sz w:val="28"/>
          <w:szCs w:val="28"/>
        </w:rPr>
        <w:t>подпункт 25 изложить в следующей редакции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25) создает, развивает и обеспечивает охрану лечебно-оздоровительных местностей и курортов местного значения на территории Конаковского района, а также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33 изложить в следующей редакции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) обеспечивает выполнение работ, необходимых для создания искусственных земельных участков для нужд Конаковского района в соответствии с федеральным законом;»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 CYR" w:cs="Times New Roman" w:ascii="Times New Roman" w:hAnsi="Times New Roman"/>
          <w:sz w:val="28"/>
          <w:szCs w:val="28"/>
        </w:rPr>
        <w:t>подпункт 35 изложить в следующей редакции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) организует в соответствии с федеральным законом выполнение комплексных кадастровых работ и утверждение карты-плана территории.»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подпунктом 42.1 следующего содержания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.1) создает муниципальную пожарную охрану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4 статьи 34 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Организационная структура, полномочия, функции и порядок деятельности, определение перечня должностных лиц при проведении муниципального контроля определяются нормативными правовыми актами Собрания депутатов Конаковского района.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6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подписания, за исключением пункта 1 который вступает в силу после государственной регистрации и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ункта 1.1 настоящего решения в части избирательной системы, применяемой на муниципальных выборах, а  так же положения абзаца второго пункта 1.3 решения в части количества депутатов, избираемых на муниципальных выборах, применяются к муниципальным выборам, назначаемым после вступления в силу пункта 1 настоящего 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наковского района</w:t>
        <w:tab/>
        <w:tab/>
        <w:tab/>
        <w:tab/>
        <w:tab/>
        <w:t>Д.Е. Щу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1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8:00Z</dcterms:created>
  <dc:creator>Специалист</dc:creator>
  <dc:description/>
  <cp:keywords/>
  <dc:language>en-US</dc:language>
  <cp:lastModifiedBy>User</cp:lastModifiedBy>
  <cp:lastPrinted>2022-11-24T11:47:00Z</cp:lastPrinted>
  <dcterms:modified xsi:type="dcterms:W3CDTF">2022-11-24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