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>
          <w:trHeight w:val="72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ind w:right="865" w:hanging="0"/>
              <w:jc w:val="center"/>
              <w:rPr>
                <w:b/>
                <w:b/>
                <w:shadow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sz w:val="36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А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32"/>
                <w:szCs w:val="3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.12.2023     </w:t>
              <w:tab/>
              <w:t xml:space="preserve">        </w:t>
              <w:tab/>
              <w:t xml:space="preserve">           г. Конаково         </w:t>
              <w:tab/>
              <w:tab/>
              <w:t xml:space="preserve">                                №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1263"/>
              <w:gridCol w:w="3808"/>
            </w:tblGrid>
            <w:tr>
              <w:trPr>
                <w:trHeight w:val="3186" w:hRule="atLeast"/>
              </w:trPr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и дополнений в Решение Совета депутатов Селиховского сельского поселения № 25 от 27.12.2022г. «О бюджете Селиховского сельского поселения на 2023 год и на плановый период 2024 и 2025 годов».</w:t>
                  </w:r>
                </w:p>
                <w:p>
                  <w:pPr>
                    <w:pStyle w:val="Normal"/>
                    <w:ind w:left="-46" w:firstLine="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6" w:firstLine="4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ind w:right="53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ind w:right="53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367" w:right="5308" w:firstLine="3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Бюджетного кодекса РФ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Селиховское сельское поселение Конаковского района 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ак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И ЛА:</w:t>
      </w:r>
      <w:bookmarkStart w:id="0" w:name="_GoBack"/>
      <w:bookmarkEnd w:id="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следующие изменения и дополнения в Решение Совета депутатов Селиховского сельского поселения № 25 от 27.12.2022г. «О бюджете Селиховского сельского поселения на 2023 год и на плановый период 2024 и 2025 годов» (в редакции Решения Совета депутатов Селиховского сельского поселения от 27.09.2023 г. № 26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 Селиховского сельского поселения на 2023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щий объем  доходов бюджета в сумме 13 209 587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щий объем  расходов бюджета в сумме 13 417,6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ефицит в сумме  </w:t>
      </w:r>
      <w:r>
        <w:rPr>
          <w:color w:val="000000"/>
          <w:sz w:val="28"/>
          <w:szCs w:val="28"/>
        </w:rPr>
        <w:t>208,034</w:t>
      </w:r>
      <w:r>
        <w:rPr>
          <w:sz w:val="28"/>
          <w:szCs w:val="28"/>
        </w:rPr>
        <w:t xml:space="preserve">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 Селиховского сельского поселения на 2024 и 2025 год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доходов на 2024 год в сумме 5 594,079 тыс. руб. и на 2025 год в сумме 5 696,223 тыс. руб.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щий объем расходов на 2024 год в сумме 5 594,079 тыс. руб., в том числе условно утвержденные расходы в сумме 132,668 тыс. руб. и на 2025 год в сумме 5 696,223 тыс. руб., в том числе условно утвержденные расходы в сумме 269,914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на 2024 год в сумме  0,000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на 2025 год в сумме  0,000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 в 2023 году в сумме </w:t>
      </w:r>
      <w:r>
        <w:rPr>
          <w:spacing w:val="2"/>
          <w:sz w:val="28"/>
          <w:szCs w:val="28"/>
        </w:rPr>
        <w:t xml:space="preserve">7 491,971 </w:t>
      </w:r>
      <w:r>
        <w:rPr>
          <w:sz w:val="28"/>
          <w:szCs w:val="28"/>
        </w:rPr>
        <w:t>тыс. руб., в 2024 году в сумме 287,350 тыс. руб., в 2025 году в сумме 297,950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 Утвердить объем межбюджетных трансфертов, предоставляемых другим бюджетам бюджетной системы Российской Федерации, в 2023 году в сумме 283,957 тыс. руб., в 2024 году в сумме 206,139  тыс. руб. в 2025 году в сумме 137,860 тыс. руб.,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 источники финансирования дефицита  бюджета  Селиховского сельского поселения на 2023 год  </w:t>
      </w:r>
      <w:r>
        <w:rPr>
          <w:bCs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>согласно приложению  1 к настоящему решению.»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тать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муниципального дорожного фонда МО «Селиховское сельское поселение» на 2023 год в сумме 748,240 тыс. руб., на 2024 год в сумме 483,010 тыс. руб., на 2025 год в сумме 509,190 тыс. руб.»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Статью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1. Утвердить объем иных межбюджетных трансфертов из бюджета Селиховского сельского поселения бюджету муниципального района в 2023 году в сумме 283,957 тыс. руб., в 2024 году в сумме 206,139  тыс. руб. в 2025 году в сумме 137,860 тыс. руб.,</w:t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уществление части переданных полномочий по исполнению бюджета поселения, в соответствии с заключенным соглашением в 2023 году в сумме 144,947 тыс. руб., в 2024 году в сумме 67,129  тыс. руб. в 2025 году в сумме 68,355 тыс. руб.,</w:t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ереданных полномочий по организации в границах поселений теплоснабжения и горячего водоснабжения в соответствии с заключенным соглашением  в 2023 году в сумме 139,010 тыс. руб., в 2024 году в сумме 139,010  тыс. руб. в 2025 году в сумме 69,505 тыс. руб.,</w:t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 (или) методика распределения иных межбюджетных трансфертов, предусмотренных частью 1 настоящей статьи, устанавливается Администрацией Селиховского сельского поселения.»</w:t>
      </w:r>
    </w:p>
    <w:p>
      <w:pPr>
        <w:pStyle w:val="Normal"/>
        <w:tabs>
          <w:tab w:val="clear" w:pos="708"/>
          <w:tab w:val="left" w:pos="4207" w:leader="none"/>
        </w:tabs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. приложение 1 «</w:t>
      </w:r>
      <w:r>
        <w:rPr>
          <w:sz w:val="28"/>
          <w:szCs w:val="28"/>
        </w:rPr>
        <w:t>Источники финансирования дефицита бюджета Селиховского сель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приложение 3 «П</w:t>
      </w:r>
      <w:r>
        <w:rPr>
          <w:sz w:val="28"/>
          <w:szCs w:val="28"/>
        </w:rPr>
        <w:t>рогнозируемые доходы бюджета Селиховского сельского поселения по группам, подгруппам, статьям, подстатьям и элементам доходов классификации доходов бюджетов Российской Федерации на 2023 год и на плановый период 2024 и 2025 годов»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2 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4 «Распределение бюджетных ассигнований бюджета Селиховского сельского поселения  по разделам и подразделам классификации расходов бюджетов на 2023 год и на плановый период 2024 и 202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«Ведомственная структура расходов бюджета Сели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лавным распорядителям бюджетных средств, разделам, подразделам, целевым статьям, (не программным направлениям деятельности) группам и элементам видов расходов классификации расходов бюджетов на 2023 год и на плановый период 2024 и 202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«Распределение бюджетных ассигнований бюджета Селиховского сельского поселения  по разделам, подразделам, целевым статьям (не программным направлениям деятельности), группам  и элементам видов расходов классификации расходов бюджетов на 2023 год и на плановый период 2024 и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согласно приложению 5 к настоящему Решению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подлежит </w:t>
      </w:r>
      <w:r>
        <w:fldChar w:fldCharType="begin"/>
      </w:r>
      <w:r>
        <w:rPr>
          <w:rStyle w:val="InternetLink"/>
          <w:sz w:val="28"/>
          <w:szCs w:val="28"/>
          <w:rFonts w:eastAsia="Andale Sans UI;Arial Unicode MS" w:cs="Times New Roman" w:ascii="Times New Roman" w:hAnsi="Times New Roman"/>
          <w:color w:val="000000"/>
          <w:lang w:val="zxx" w:eastAsia="zxx"/>
        </w:rPr>
        <w:instrText xml:space="preserve"> HYPERLINK "https://internet.garant.ru/" \l "/document/47476583/entry/0"</w:instrText>
      </w:r>
      <w:r>
        <w:rPr>
          <w:rStyle w:val="InternetLink"/>
          <w:sz w:val="28"/>
          <w:szCs w:val="28"/>
          <w:rFonts w:eastAsia="Andale Sans UI;Arial Unicode MS" w:cs="Times New Roman" w:ascii="Times New Roman" w:hAnsi="Times New Roman"/>
          <w:color w:val="000000"/>
          <w:lang w:val="zxx" w:eastAsia="zxx"/>
        </w:rPr>
        <w:fldChar w:fldCharType="separate"/>
      </w:r>
      <w:r>
        <w:rPr>
          <w:rStyle w:val="InternetLink"/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>официальному опубликованию</w:t>
      </w:r>
      <w:r>
        <w:rPr>
          <w:rStyle w:val="InternetLink"/>
          <w:sz w:val="28"/>
          <w:szCs w:val="28"/>
          <w:rFonts w:eastAsia="Andale Sans UI;Arial Unicode MS" w:cs="Times New Roman" w:ascii="Times New Roman" w:hAnsi="Times New Roman"/>
          <w:color w:val="000000"/>
          <w:lang w:val="zxx" w:eastAsia="zxx"/>
        </w:rPr>
        <w:fldChar w:fldCharType="end"/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 в общественно-политической газете «Заря» и размещению на официальном сайте Конаковского муниципального округа Тверской област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>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она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         Д.Е. Щурин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аковского муниципального округ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05.12.2023 г.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Селиховского сельского поселения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«О бюджете Сели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на планово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г. 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07" w:leader="none"/>
        </w:tabs>
        <w:spacing w:lineRule="atLeast" w:line="10"/>
        <w:ind w:firstLine="709"/>
        <w:jc w:val="center"/>
        <w:rPr>
          <w:b/>
          <w:b/>
        </w:rPr>
      </w:pPr>
      <w:r>
        <w:rPr>
          <w:b/>
        </w:rPr>
        <w:t>Источники финансирования дефицита бюджета Селих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4207" w:leader="none"/>
        </w:tabs>
        <w:spacing w:lineRule="atLeast" w:line="1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9"/>
        <w:gridCol w:w="1284"/>
        <w:gridCol w:w="1253"/>
        <w:gridCol w:w="1096"/>
      </w:tblGrid>
      <w:tr>
        <w:trPr>
          <w:trHeight w:val="8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snapToGrid w:val="false"/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и Российской 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sz w:val="22"/>
                <w:szCs w:val="22"/>
              </w:rPr>
              <w:t xml:space="preserve">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sz w:val="22"/>
                <w:szCs w:val="22"/>
              </w:rPr>
              <w:t xml:space="preserve"> 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atLeast" w: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sz w:val="22"/>
                <w:szCs w:val="22"/>
              </w:rPr>
              <w:t xml:space="preserve"> 2025 год</w:t>
            </w:r>
          </w:p>
        </w:tc>
      </w:tr>
      <w:tr>
        <w:trPr>
          <w:trHeight w:val="8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,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0 01 03 01 00 00 0000 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09" w:firstLine="7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0 01 03 01 00 10 0000 8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09" w:firstLine="7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8,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 209,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696,22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209,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696,223</w:t>
            </w:r>
          </w:p>
        </w:tc>
      </w:tr>
      <w:tr>
        <w:trPr>
          <w:trHeight w:val="4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209,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696,223</w:t>
            </w:r>
          </w:p>
        </w:tc>
      </w:tr>
      <w:tr>
        <w:trPr>
          <w:trHeight w:val="4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209,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 696,223</w:t>
            </w:r>
          </w:p>
        </w:tc>
      </w:tr>
      <w:tr>
        <w:trPr>
          <w:trHeight w:val="4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 057,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,22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,22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,223</w:t>
            </w:r>
          </w:p>
        </w:tc>
      </w:tr>
      <w:tr>
        <w:trPr>
          <w:trHeight w:val="74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,223</w:t>
            </w:r>
          </w:p>
        </w:tc>
      </w:tr>
      <w:tr>
        <w:trPr>
          <w:trHeight w:val="10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 финансирования дефицита бюджета Селих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,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аковского муниципального округ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05.12.2023 г. № 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ели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ели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г. 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Селиховского сельского поселения по группам, подгруппам, статьям, подстатьям и элементам доходов классификации доходов бюджетов Российской Федерации на 2023 год и на плановый период 2024 и 2025 годов</w:t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69"/>
        <w:gridCol w:w="1599"/>
        <w:gridCol w:w="1244"/>
        <w:gridCol w:w="1245"/>
      </w:tblGrid>
      <w:tr>
        <w:trPr>
          <w:trHeight w:val="30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                                   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0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98,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6,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398,273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3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483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 1 01 0200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3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4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2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4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0</w:t>
            </w:r>
          </w:p>
        </w:tc>
      </w:tr>
      <w:tr>
        <w:trPr>
          <w:trHeight w:val="4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3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190</w:t>
            </w:r>
          </w:p>
        </w:tc>
      </w:tr>
      <w:tr>
        <w:trPr>
          <w:trHeight w:val="3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00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19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2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20</w:t>
            </w:r>
          </w:p>
        </w:tc>
      </w:tr>
      <w:tr>
        <w:trPr>
          <w:trHeight w:val="11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</w:tr>
      <w:tr>
        <w:trPr>
          <w:trHeight w:val="1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</w:tr>
      <w:tr>
        <w:trPr>
          <w:trHeight w:val="7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40</w:t>
            </w:r>
          </w:p>
        </w:tc>
      </w:tr>
      <w:tr>
        <w:trPr>
          <w:trHeight w:val="1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40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90</w:t>
            </w:r>
          </w:p>
        </w:tc>
      </w:tr>
      <w:tr>
        <w:trPr>
          <w:trHeight w:val="1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90</w:t>
            </w:r>
          </w:p>
        </w:tc>
      </w:tr>
      <w:tr>
        <w:trPr>
          <w:trHeight w:val="1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0</w:t>
            </w:r>
          </w:p>
        </w:tc>
      </w:tr>
      <w:tr>
        <w:trPr>
          <w:trHeight w:val="2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3000 01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0</w:t>
            </w:r>
          </w:p>
        </w:tc>
      </w:tr>
      <w:tr>
        <w:trPr>
          <w:trHeight w:val="1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1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0,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1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61,000</w:t>
            </w:r>
          </w:p>
        </w:tc>
      </w:tr>
      <w:tr>
        <w:trPr>
          <w:trHeight w:val="2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6,000</w:t>
            </w:r>
          </w:p>
        </w:tc>
      </w:tr>
      <w:tr>
        <w:trPr>
          <w:trHeight w:val="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,000</w:t>
            </w:r>
          </w:p>
        </w:tc>
      </w:tr>
      <w:tr>
        <w:trPr>
          <w:trHeight w:val="1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8,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8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415,000</w:t>
            </w:r>
          </w:p>
        </w:tc>
      </w:tr>
      <w:tr>
        <w:trPr>
          <w:trHeight w:val="1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30 0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34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380,000</w:t>
            </w:r>
          </w:p>
        </w:tc>
      </w:tr>
      <w:tr>
        <w:trPr>
          <w:trHeight w:val="34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33 1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 обладающих земельным участком, расположенным в границах сельских поселений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000</w:t>
            </w:r>
          </w:p>
        </w:tc>
      </w:tr>
      <w:tr>
        <w:trPr>
          <w:trHeight w:val="2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40 0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7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31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3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43 10 0000 1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7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1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5000 0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5020 0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9000 0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</w:tr>
      <w:tr>
        <w:trPr>
          <w:trHeight w:val="1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9040 0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10 0000 1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1011 1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прочие доходы от оказания платных услуг (работ)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,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3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3060 10 0000 4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0,9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95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1,9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95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7,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95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5118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на осуществление  первичного воинского учета органами местного самоуправления поселений, муниципальных  и городских округ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7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8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0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9999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0</w:t>
            </w:r>
          </w:p>
        </w:tc>
      </w:tr>
      <w:tr>
        <w:trPr>
          <w:trHeight w:val="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9999 1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10 2114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сельских 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17,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000 2 02 49999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17,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 2 02 49999 1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217,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1068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 на повышение заработной платы работникам муниципальных учреждений культур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,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207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 на финансовое оздоровление местных бюджет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503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214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рочие безвозмездные поступления от физических ли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ВСЕГО 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09,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4,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96,2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pacing w:val="-4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аковского муниципального округ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05.12.2023 г. № 72</w:t>
      </w:r>
    </w:p>
    <w:p>
      <w:pPr>
        <w:pStyle w:val="Normal"/>
        <w:ind w:left="-5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ели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ели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г. 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Распределение бюджетных ассигнований бюджета Селиховского сельского поселения по разделам и подразделам классификации расходов бюджетов на 2023 год</w:t>
      </w:r>
    </w:p>
    <w:p>
      <w:pPr>
        <w:pStyle w:val="Normal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8"/>
        <w:gridCol w:w="4788"/>
        <w:gridCol w:w="1642"/>
        <w:gridCol w:w="1418"/>
        <w:gridCol w:w="1417"/>
      </w:tblGrid>
      <w:tr>
        <w:trPr>
          <w:trHeight w:val="7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2,8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3,7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,8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335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4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800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00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3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90</w:t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ное хозяй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0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3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25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ое  хозяй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17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,309</w:t>
            </w:r>
          </w:p>
        </w:tc>
      </w:tr>
    </w:tbl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аковского муниципального округ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05.12.2023 г.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ели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ели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г. 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иховского</w:t>
      </w:r>
    </w:p>
    <w:p>
      <w:pPr>
        <w:pStyle w:val="Normal"/>
        <w:jc w:val="center"/>
        <w:rPr/>
      </w:pPr>
      <w:r>
        <w:rPr>
          <w:b/>
        </w:rPr>
        <w:t>сельского поселения  по главным распорядителям бюджетных средств, разделам, подразделам, целевым статьям (не программным направлениям деятельности), группам и элементам видов расходов классификации расходов бюджетов на 2023 год и на плановый период 2024 и 2025</w:t>
      </w:r>
      <w:r>
        <w:rPr/>
        <w:t xml:space="preserve"> годов</w:t>
      </w:r>
    </w:p>
    <w:tbl>
      <w:tblPr>
        <w:tblW w:w="50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5"/>
        <w:gridCol w:w="536"/>
        <w:gridCol w:w="1290"/>
        <w:gridCol w:w="643"/>
        <w:gridCol w:w="3271"/>
        <w:gridCol w:w="1225"/>
        <w:gridCol w:w="1184"/>
        <w:gridCol w:w="1138"/>
      </w:tblGrid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-342" w:hanging="0"/>
              <w:jc w:val="center"/>
              <w:rPr>
                <w:b/>
                <w:b/>
              </w:rPr>
            </w:pPr>
            <w:r>
              <w:rPr>
                <w:b/>
              </w:rPr>
              <w:t>ППП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-342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 2025 год</w:t>
            </w:r>
          </w:p>
        </w:tc>
      </w:tr>
      <w:tr>
        <w:trPr>
          <w:trHeight w:val="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Администрация Селих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17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,309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2,8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3,7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,8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335</w:t>
            </w:r>
          </w:p>
        </w:tc>
      </w:tr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335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5</w:t>
            </w:r>
          </w:p>
        </w:tc>
      </w:tr>
      <w:tr>
        <w:trPr>
          <w:trHeight w:val="8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sz w:val="22"/>
                <w:szCs w:val="22"/>
              </w:rPr>
              <w:t>Межбюджетные трансферты бюджету Конаковского района  из бюджетов поселений, в связи с передачей полномочий по организации в границах поселений теплоснабжения и горяче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1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78,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62,4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58,84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ых органов местного самоуправления городских, сель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8,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,6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,046</w:t>
            </w:r>
          </w:p>
        </w:tc>
      </w:tr>
      <w:tr>
        <w:trPr>
          <w:trHeight w:val="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9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</w:t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выплаты персоналу государственных (муниципальных). органов, за исключением фонда оплаты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0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46</w:t>
            </w:r>
          </w:p>
        </w:tc>
      </w:tr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46</w:t>
            </w:r>
          </w:p>
        </w:tc>
      </w:tr>
      <w:tr>
        <w:trPr>
          <w:trHeight w:val="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городского,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4</w:t>
            </w:r>
          </w:p>
        </w:tc>
      </w:tr>
      <w:tr>
        <w:trPr>
          <w:trHeight w:val="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4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94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 финансовых,  налоговых и 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8,8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9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, не включенные в муниципальные программы,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3,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9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оительство автомобильных дорог и инженерных сооружений на них в границах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 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 и землепользованию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3,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за имущество, находящееся в муниципальной собственности городских и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 не включенные в муниципальные 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,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в городских, сельских поселения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городских, сельских посел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 965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ое обслуживание муниципальными  учреждениями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 930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4,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399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7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99</w:t>
            </w:r>
          </w:p>
        </w:tc>
      </w:tr>
      <w:tr>
        <w:trPr>
          <w:trHeight w:val="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5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5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55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4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01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заработной платы работникам учреждений культуры за счет средств обла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7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городских,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17,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1,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6,309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 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аковского муниципального округ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05.12.2023 г.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ели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ели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2 г. 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бюджета Селиховского сельского поселения по разделам, подразделам, целевым статьям (не программным направлениям деятельности), группам и элементам видов расходов классификации расходов бюджетов на 2023 год</w:t>
      </w:r>
      <w:r>
        <w:rPr/>
        <w:t xml:space="preserve"> и на плановый период 2024 и 2025 годов</w:t>
      </w:r>
    </w:p>
    <w:tbl>
      <w:tblPr>
        <w:tblW w:w="510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0"/>
        <w:gridCol w:w="1374"/>
        <w:gridCol w:w="685"/>
        <w:gridCol w:w="3488"/>
        <w:gridCol w:w="1305"/>
        <w:gridCol w:w="1259"/>
        <w:gridCol w:w="1213"/>
      </w:tblGrid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-342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 2025 год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Администрация Селих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17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1,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,309</w:t>
            </w:r>
          </w:p>
        </w:tc>
      </w:tr>
      <w:tr>
        <w:trPr>
          <w:trHeight w:val="1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2,8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3,7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,8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33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4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,33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sz w:val="22"/>
                <w:szCs w:val="22"/>
              </w:rPr>
              <w:t>Межбюджетные трансферты бюджету Конаковского района  из бюджетов поселений, в связи с передачей полномочий по организации в границах поселений теплоснабжения и горячего вод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78,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62,4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58,84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ых органов местного самоуправления городских, сельских 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8,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,6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,046</w:t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9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выплаты персоналу государственных (муниципальных). органов, за исключением фонда оплаты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6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0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46</w:t>
            </w:r>
          </w:p>
        </w:tc>
      </w:tr>
      <w:tr>
        <w:trPr>
          <w:trHeight w:val="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46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городского,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4</w:t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94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94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 финансовых,  налоговых и  таможенных органов и органов финансового (финансово-бюджетного) надз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55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Конаковского района из бюджетов поселений на осуществление части полномочий в части исполнения бюджета поселения в соответствии с заключенными соглаш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04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55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5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0,15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9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1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274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8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8,8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9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, не включенные в муниципальные программы,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3,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9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000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оительство автомобильных дорог и инженерных сооружений на них в границах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 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 и землепользованию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3,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за имущество, находящееся в муниципальной собственности городских и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 не включенные в муниципальные 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,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в городских, сельских поселения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городских, сель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 483,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 965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ое обслуживание муниципальными  учреждениями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 930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527,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 486,854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4,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3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399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</w:tr>
      <w:tr>
        <w:trPr>
          <w:trHeight w:val="6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99</w:t>
            </w:r>
          </w:p>
        </w:tc>
      </w:tr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5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55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4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заработной платы работникам муниципальных учреждений культуры городских и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01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заработной платы работникам учреждений культуры за счет средств обла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 включенные в муниципальные программы за счет средст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городских,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17,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1,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6,3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8:00Z</dcterms:created>
  <dc:creator>Ok</dc:creator>
  <dc:description/>
  <cp:keywords/>
  <dc:language>en-US</dc:language>
  <cp:lastModifiedBy>Специалист</cp:lastModifiedBy>
  <cp:lastPrinted>2023-11-29T16:15:00Z</cp:lastPrinted>
  <dcterms:modified xsi:type="dcterms:W3CDTF">2023-12-05T14:58:00Z</dcterms:modified>
  <cp:revision>11</cp:revision>
  <dc:subject/>
  <dc:title>РОССИЙСКАЯ ФЕДЕРАЦИЯ</dc:title>
</cp:coreProperties>
</file>