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аспорт районной целевой программы</w:t>
      </w:r>
    </w:p>
    <w:p>
      <w:pPr>
        <w:pStyle w:val="Normal"/>
        <w:widowControl w:val="false"/>
        <w:shd w:fill="FFFFFF" w:val="clear"/>
        <w:autoSpaceDE w:val="false"/>
        <w:ind w:right="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Реализация предложений жителей Конаковского района на 2012 год»</w:t>
      </w:r>
    </w:p>
    <w:p>
      <w:pPr>
        <w:pStyle w:val="Normal"/>
        <w:widowControl w:val="false"/>
        <w:shd w:fill="FFFFFF" w:val="clear"/>
        <w:autoSpaceDE w:val="false"/>
        <w:ind w:right="8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0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Наименование Программы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йонная целевая программа </w:t>
            </w:r>
            <w:r>
              <w:rPr>
                <w:rFonts w:cs="Times New Roman CYR" w:ascii="Times New Roman CYR" w:hAnsi="Times New Roman CYR"/>
                <w:bCs/>
              </w:rPr>
              <w:t>«Реализация предложений жителей Конаковского района на 2012 год»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(далее по тексту Программа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Цель Программы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предложений жителей Конаковского района, представляющих общественный интерес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дачи, решаемые в рамках Программы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инансирования мероприятий, предложенных жителями Конаковского района через депутатов Собрания депутатов Конаковского район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Заказчик Программы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депутатов Конаковского район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азработчик Программы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депутатов Конаковского район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онаковского район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Сроки реализации Программы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12 год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Ресурсное обеспечение Программы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едства бюджета Конаковского район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Исполнители Программы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онаковского район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Механизм реализации Программы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Администрация Конаковского района</w:t>
            </w:r>
            <w:r>
              <w:rPr>
                <w:rFonts w:cs="Times New Roman CYR" w:ascii="Times New Roman CYR" w:hAnsi="Times New Roman CYR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обеспечивает реализацию Программы в соответствии с утвержденным планом мероприятий и в пределах выделенных средств на 2012 год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несет ответственность и обеспечивает контроль за их целевым и эффективным использованием (проведение аукционов, котировок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о результатам проведенных аукционов и котировок заключает муниципальные контракты с организациями, осуществляющими поставку продукции и оказывающими услуги по выполнению основных мероприятий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отчитывается перед Собранием депутатов Конаковского района о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Собрание депутатов Конаковского района</w:t>
            </w:r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принимает участие и осуществляет контроль за решением вопросов, связанных с выполнением соответствующих мероприятий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рассматривает отчеты о ходе реализации программы на заседаниях Собрания и информирует жителей Конаковского района о работе по реализации мероприятий Программы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Контроль за реализацией Программы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формация о ходе выполнения Программы и расходовании выделенных финансовых средств предоставляется Администрацией Конаковского района в составе отчета об исполнении бюджета Конаковского района. Текущее управление и координация  исполнения Программы, а также контроль за исполнителями мероприятий Программы осуществляется Собранием депутатов Конаковского района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Ожидаемые результаты реализации Программы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Программы, представляющей общественный интерес, позволит создать условия для снятия социальной напряженности среди населения Конаковского района, повысить статус депутата и роль исполнительной власти Конаковского района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Мониторинг реализации Программы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Подведение итогов выполнения плана мероприят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Анализ освоения запланированных объемов финансир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Отслеживание сбоев в выполнении Программы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Перечень основных мероприятий Программы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составляется по форме приложения к Положению о порядке реализации предложений жителей Конаковского района. Программа делится на разделы, каждый из которых включает мероприятия, осуществляемые на территории одного избирательного округа по выборам депутатов Конаковского райо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9:00Z</dcterms:created>
  <dc:creator>OLGA</dc:creator>
  <dc:description/>
  <cp:keywords/>
  <dc:language>en-US</dc:language>
  <cp:lastModifiedBy>OLGA</cp:lastModifiedBy>
  <dcterms:modified xsi:type="dcterms:W3CDTF">2011-11-16T11:33:00Z</dcterms:modified>
  <cp:revision>5</cp:revision>
  <dc:subject/>
  <dc:title>Паспорт районной целевой программы</dc:title>
</cp:coreProperties>
</file>