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 от 19.10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реализации предложений жителей Кон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о порядке реализации предложений жителей Конаковского района (далее – положение) определяет порядок реализации предложений жителей Конаковского района, адресованных в Собрание депутатов Конаковского района как представительный орган местного самоуправления МО «Конак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ложения жителей Конаковского района поступают в Собрание депутатов Конаковского района в ходе проведения предвыборных и отчетных собраний с избирателями, общественных слушаний, конференций, сходов граждан и т.п., а также из письменных обращений жителей района, публикаций средств массовой информации, во время депутатского прием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брание депутатов Конаковского района рассматривает предложения жителей, дает на них ответ заявителям в порядке, установленном действующим законодательством, ведет учет и отбор предложений, представляющих общественный интерес, а также принимает меры, направленные на обеспечение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дложения жителей района, представляющие общественные интересы, поступающие в Собрание депутатов Конаковского района непосредственно или через депутатов Собрания, включаются в районную целевую программу «Реализация предложений жителей района» по следующим направлениям:</w:t>
      </w:r>
    </w:p>
    <w:p>
      <w:pPr>
        <w:pStyle w:val="Normal"/>
        <w:jc w:val="both"/>
        <w:rPr/>
      </w:pPr>
      <w:r>
        <w:rPr/>
        <w:t>- финансирование мероприятий межпоселенческого характера по работе с детьми и молодежью;</w:t>
      </w:r>
    </w:p>
    <w:p>
      <w:pPr>
        <w:pStyle w:val="Normal"/>
        <w:jc w:val="both"/>
        <w:rPr/>
      </w:pPr>
      <w:r>
        <w:rPr/>
        <w:t>- финансирование официальных физкультурно-оздоровительных и спортивных мероприятий района;</w:t>
      </w:r>
    </w:p>
    <w:p>
      <w:pPr>
        <w:pStyle w:val="Normal"/>
        <w:jc w:val="both"/>
        <w:rPr/>
      </w:pPr>
      <w:r>
        <w:rPr/>
        <w:t>- финансирование услуг по организации культуры и досуга населения;</w:t>
      </w:r>
    </w:p>
    <w:p>
      <w:pPr>
        <w:pStyle w:val="Normal"/>
        <w:jc w:val="both"/>
        <w:rPr/>
      </w:pPr>
      <w:r>
        <w:rPr/>
        <w:t>- финансирование работ по благоустройству;</w:t>
      </w:r>
    </w:p>
    <w:p>
      <w:pPr>
        <w:pStyle w:val="Normal"/>
        <w:jc w:val="both"/>
        <w:rPr/>
      </w:pPr>
      <w:r>
        <w:rPr/>
        <w:t>- финансирование строительства или реконструкции объектов в рамках капитальных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готовка проекта программы по направлениям производится аппаратом Собрания депутатов Конаковского района и Администрацией Конаковского района в соответствии с представленными Собранием депутатов документальными материалами. </w:t>
      </w:r>
    </w:p>
    <w:p>
      <w:pPr>
        <w:pStyle w:val="Normal"/>
        <w:jc w:val="both"/>
        <w:rPr/>
      </w:pPr>
      <w:r>
        <w:rPr/>
        <w:tab/>
        <w:t>Проект программы не позднее 01 ноября текущего года направляется в Собрание депутатов Конаковского района для рассмотр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йонная целевая программа «Реализация предложений жителей района» составляется по форме приложения к настоящему Положению. Программа делится на разделы, каждый из которых включает мероприятия, осуществляемые на территории одного или нескольких избирательных округов по выборам депутатов Конаковского района.</w:t>
      </w:r>
    </w:p>
    <w:p>
      <w:pPr>
        <w:pStyle w:val="Normal"/>
        <w:jc w:val="both"/>
        <w:rPr/>
      </w:pPr>
      <w:r>
        <w:rPr/>
        <w:tab/>
        <w:t>6.1. В случае если предлагаемые мероприятия затрагивают территорию нескольких избирательных округов, депутаты вправе подавать совместные предложения в программу в рамках приходящейся на них общей квоты по суммарному объему финансирования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йонная целевая программа «Реализация предложений жителей района» является постоянно действующей.</w:t>
      </w:r>
    </w:p>
    <w:p>
      <w:pPr>
        <w:pStyle w:val="Normal"/>
        <w:jc w:val="both"/>
        <w:rPr/>
      </w:pPr>
      <w:r>
        <w:rPr/>
        <w:tab/>
        <w:t>В программу включаются мероприятия, реализация которых рассчитана на один год.</w:t>
      </w:r>
    </w:p>
    <w:p>
      <w:pPr>
        <w:pStyle w:val="Normal"/>
        <w:jc w:val="both"/>
        <w:rPr/>
      </w:pPr>
      <w:r>
        <w:rPr/>
        <w:tab/>
        <w:t>Программа корректируется на основании решений Собрания депутатов Конаковского района до принятия бюджета района на предстоя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ходы на выполнение мероприятий районной целевой программы «Реализация предложений жителей района» финансируются за счет средств бюджета Конаковского района.</w:t>
      </w:r>
    </w:p>
    <w:p>
      <w:pPr>
        <w:pStyle w:val="Normal"/>
        <w:jc w:val="both"/>
        <w:rPr/>
      </w:pPr>
      <w:r>
        <w:rPr/>
        <w:tab/>
        <w:t>По решению Собрания депутатов Конаковского района в качестве источников частичного или полного финансирования отдельных мероприятий указанной программы могут быть предусмотрены инвестиции и другие, не запрещенные законом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путат Собрания депутатов Конаковского района, по чьей инициативе предложение жителей района было включено в районную целевую программу «Реализация предложений жителей района», обязан принимать участие и осуществлять контроль за решением вопросов, связанных с выполнением соответствующих мероприятий программы.</w:t>
      </w:r>
    </w:p>
    <w:p>
      <w:pPr>
        <w:pStyle w:val="Normal"/>
        <w:jc w:val="both"/>
        <w:rPr/>
      </w:pPr>
      <w:r>
        <w:rPr/>
        <w:tab/>
        <w:t>9.1. Закупка товаров, работ и услуг, необходимых для выполнения мероприятий районной целевой программы «Реализация предложений жителей района» осуществляется в соответствии с Положением о порядке формирования, размещения, исполнения и контроля за исполнением муниципального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Текущая информация о ходе выполнения районной целевой программы «Реализация предложений жителей района» предоставляется Администрацией Конаковского района в составе отчета об исполнении бюджета Конаковского района.</w:t>
      </w:r>
    </w:p>
    <w:p>
      <w:pPr>
        <w:pStyle w:val="Normal"/>
        <w:jc w:val="both"/>
        <w:rPr/>
      </w:pPr>
      <w:r>
        <w:rPr/>
        <w:tab/>
        <w:t>Депутаты Собрания депутатов Конаковского района рассматривают указанную информацию на заседаниях Собрания и регулярно информируют жителей Конаковского района о работе по реализации предложений жителей района.</w:t>
      </w:r>
    </w:p>
    <w:p>
      <w:pPr>
        <w:pStyle w:val="Normal"/>
        <w:jc w:val="both"/>
        <w:rPr/>
      </w:pPr>
      <w:r>
        <w:rPr/>
        <w:tab/>
        <w:t>Депутат Собрания депутатов Конаковского района, по чьей инициативе предложение жителей района было включено в районную целевую программу, обязан регулярно информировать авторов предложений о ходе реализации путем направления им писем или в  иных формах проведения своей депута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3:00Z</dcterms:created>
  <dc:creator>OLGA</dc:creator>
  <dc:description/>
  <cp:keywords/>
  <dc:language>en-US</dc:language>
  <cp:lastModifiedBy>OLGA</cp:lastModifiedBy>
  <dcterms:modified xsi:type="dcterms:W3CDTF">2011-10-19T10:11:00Z</dcterms:modified>
  <cp:revision>6</cp:revision>
  <dc:subject/>
  <dc:title>Приложение</dc:title>
</cp:coreProperties>
</file>