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34544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2" w:hanging="0"/>
        <w:rPr>
          <w:sz w:val="24"/>
        </w:rPr>
      </w:pPr>
      <w:r>
        <w:rPr>
          <w:sz w:val="26"/>
        </w:rPr>
        <w:t xml:space="preserve">  </w:t>
      </w:r>
      <w:r>
        <w:rPr>
          <w:sz w:val="26"/>
        </w:rPr>
        <w:t>19.03.2020 г.                                      г. Конаково                                                №</w:t>
      </w:r>
      <w:r>
        <w:rPr>
          <w:sz w:val="24"/>
        </w:rPr>
        <w:t xml:space="preserve"> 183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х участков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ст. 19 Федерального закона "Об основных гарантиях избирательных прав и права на участие в референдуме граждан Российской Федерации" и ст.16 Избирательного Кодекса Тверской области, Устава МО «Конаковский район» Тверской области, в целях уточнения перечня и границ избирательных участк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Конаковского района Тверской области от 22.07.2013г. № 883 «Об образовании избирательных участков» следующие изменения:</w:t>
      </w:r>
    </w:p>
    <w:p>
      <w:pPr>
        <w:pStyle w:val="Heading2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 читать в следующей редакции: «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ь  для проведения и подсчета голосов избирателей на территории Муниципального образования "Конаковский район" Тверской области единые для всех выборов избирательные участки (согласно приложения)».</w:t>
      </w:r>
    </w:p>
    <w:p>
      <w:pPr>
        <w:pStyle w:val="Heading2"/>
        <w:ind w:left="0" w:firstLine="79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в общественно-политической газете «Заря» и разместить на официальном интернет-сайте МО «Конаковский район» Тверской области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76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Конаковского района                                     О.В. Лобан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          №  </w:t>
      </w:r>
      <w:r>
        <w:rPr/>
        <w:t>183  от  19 .03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>883 от  22.07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6а, 27, 27а, 28, 29, 30, 31, 32, 33, 34; 2-Я ПАРКОВАЯ, 3-Я 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/>
      </w:pPr>
      <w:r>
        <w:rPr>
          <w:b/>
        </w:rPr>
        <w:t>Ледовый дворец «Конаковский лед» –</w:t>
      </w:r>
    </w:p>
    <w:p>
      <w:pPr>
        <w:pStyle w:val="Normal"/>
        <w:jc w:val="center"/>
        <w:rPr/>
      </w:pPr>
      <w:r>
        <w:rPr>
          <w:b/>
        </w:rPr>
        <w:t>171250 г. Конаково, ул. Строителей, 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/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/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аковский колледж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89б,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59а,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/>
      </w:pPr>
      <w:r>
        <w:rPr>
          <w:b/>
        </w:rPr>
        <w:t>п.Энергетик, здание 5, отделение Почта России (тел. 8-90356456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дер. Карачарово,  Дом культуры "Карачарово"  (тел. 6-86-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>: ВАХРОМЕЕВО, КАРАЧ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44а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4а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>: ЗЕЛЕНЫЙ 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:</w:t>
      </w:r>
      <w:r>
        <w:rPr/>
        <w:t xml:space="preserve"> СВОБОДСКОЙ, СОСНОВЫ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</w:t>
      </w:r>
      <w:r>
        <w:rPr/>
        <w:t>: БАЗАРНЫЙ, ПЕРВОМАЙСКИЙ, СТАРО-БАЗАРНАЯ ПЛОЩАДЬ, БОЛЬНИЧНЫЙ ГОРО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ГАГАРИНА Дома № 1, 2, 3, 4, 5, 13, 15, 16, 19, 20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6, 7, 8, 9, 11, 17, 18, 30, 31, 32, 33, 34; ЖИЛК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ок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ПРОСПЕКТ 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ПРОСПЕКТ ЛЕНИНА Дома № 30, 32, 38; НАБЕРЕЖНАЯ ВОЛГИ Дома № 11, 32, 34, 36, 38, 40, 44, 48, 50, 5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4-08-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АСИЛЬКОВСКОГО Дома № 1, 1-А, 1-Б, 2, 3, 5, 7, 9; ПРИГОРОДНАЯ; ЭНЕРГЕТИКОВ Дома № 29, 31, 33, 37, 39;  </w:t>
      </w:r>
      <w:r>
        <w:rPr>
          <w:color w:val="000000"/>
          <w:sz w:val="22"/>
          <w:szCs w:val="22"/>
        </w:rPr>
        <w:t>РУССКАЯ ВОЛНА</w:t>
      </w:r>
      <w:r>
        <w:rPr>
          <w:color w:val="000000"/>
        </w:rPr>
        <w:t xml:space="preserve"> Дом 27</w:t>
      </w:r>
      <w:r>
        <w:rPr/>
        <w:t>, МОШКОВИЧЕСКИЙ ЗАЛИВ, ЮБИЛЕЙНАЯ</w:t>
      </w:r>
      <w:r>
        <w:rPr>
          <w:b/>
        </w:rPr>
        <w:t xml:space="preserve">, </w:t>
      </w:r>
      <w:r>
        <w:rPr/>
        <w:t>САДЫ МОШКОВЕЦ, СНТ ЮБИЛЕЙНОЕ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ПРОСПЕКТ ЛЕНИНА Дома № 1, 3, 3-А, 5, 5-А, 9, 13, 13-А;  ЭНЕРГЕТИКОВ Дома № 27, 28, 28-А,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28-Б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ВАСИЛЬКОВСКОГО Дома № 11, </w:t>
      </w:r>
      <w:r>
        <w:rPr>
          <w:color w:val="000000"/>
        </w:rPr>
        <w:t>15</w:t>
      </w:r>
      <w:r>
        <w:rPr>
          <w:color w:val="FF0000"/>
        </w:rPr>
        <w:t>,</w:t>
      </w:r>
      <w:r>
        <w:rPr/>
        <w:t xml:space="preserve">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3 (тел. 4-34-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БАСКАКОВА Дом № 1, 7; УЧЕБНАЯ Дома № 1, 1-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АСКАКОВА Дом № 2, 4, 6, 8, 9, 11, 15; УЧЕБНАЯ Дом № 17,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>: 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>: 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3 (тел. 4-27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>: 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а № 10, 12, 14, 16, 17, 19, 21;  ГОРЬКОГО Дома № 4, 5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tabs>
          <w:tab w:val="clear" w:pos="720"/>
          <w:tab w:val="center" w:pos="48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родское поселение поселок Радченк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5-77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пер.Первомайский, д.1 (тел. 2-13-0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-16-71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ИЙ, РАБОЧИЙ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color w:val="000000"/>
          <w:sz w:val="24"/>
          <w:szCs w:val="24"/>
        </w:rPr>
        <w:t>СНТ Березка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-11-73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Зар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 Конаковского района»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Октябрьская, 63а(тел. 2-25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, 46а, 48, 50, 56, 60, 68, 68а, ПАРКОВАЯ, ПОБЕДЫ, ПРИМОРСКАЯ, СОЛНЕЧНАЯ, СЕВЕР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>ЛАЗУРНАЯ, ТЕШИЛОВО</w:t>
      </w:r>
    </w:p>
    <w:p>
      <w:pPr>
        <w:pStyle w:val="12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СНТ:</w:t>
      </w:r>
      <w:r>
        <w:rPr>
          <w:rFonts w:cs="Times New Roman" w:ascii="Times New Roman" w:hAnsi="Times New Roman"/>
          <w:sz w:val="24"/>
          <w:szCs w:val="24"/>
        </w:rPr>
        <w:t xml:space="preserve"> СНТ Лесовик, </w:t>
      </w:r>
      <w:r>
        <w:rPr>
          <w:rFonts w:cs="Times New Roman" w:ascii="Times New Roman" w:hAnsi="Times New Roman"/>
          <w:color w:val="000000"/>
        </w:rPr>
        <w:t>СНТ Ёлочка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-28-30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</w:t>
      </w:r>
      <w:r>
        <w:rPr>
          <w:rFonts w:cs="Times New Roman" w:ascii="Times New Roman" w:hAnsi="Times New Roman"/>
          <w:color w:val="000000"/>
        </w:rPr>
        <w:t>, 2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7, 28, 30, 31, 32, 33, 34, 36, 37, 38, 39, 40, 44, 44а, 45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Козл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-55-21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Коз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Помещение отделения комплексного центра социального обслуживания насел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171274, пос. Козлово, ул.Северная, д. 1А </w:t>
      </w:r>
      <w:r>
        <w:rPr>
          <w:b/>
          <w:color w:val="000000"/>
        </w:rPr>
        <w:t>(тел. 8-9056077380)</w:t>
      </w:r>
    </w:p>
    <w:p>
      <w:pPr>
        <w:pStyle w:val="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огор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митровогорский Дом культуры</w:t>
      </w:r>
    </w:p>
    <w:p>
      <w:pPr>
        <w:pStyle w:val="12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0, с. Дмитрова Гора, ул. Центральная, д. 3Б (тел. 6-91-39)</w:t>
      </w:r>
    </w:p>
    <w:p>
      <w:pPr>
        <w:pStyle w:val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-33-72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хо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-11-91, 6-12-48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4 (тел. 6-88-16, 6-88-89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о-Деви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8-49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онин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-17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, </w:t>
      </w:r>
      <w:r>
        <w:rPr>
          <w:rFonts w:cs="Times New Roman" w:ascii="Times New Roman" w:hAnsi="Times New Roman"/>
          <w:color w:val="000000"/>
        </w:rPr>
        <w:t>СНТ Солнечный, СНТ Волжские Зори, СНТ ОНЕГА, СНТ Аграрник, СНТ Ремонтник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5, с. Завидово, ул. Школьная, д. 1а (тел. 4-61-01 доб. 4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Cs/>
          <w:iCs/>
        </w:rPr>
        <w:t xml:space="preserve"> ЗАВИД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6, д. Мокшино, ул. Школьная, д.2 (тел. 4-61-01 доб. 43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МЕЧТА-3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ел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5, д. Старое Мелково, ул. Парковая, д. 1 (тел. 5-64-5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/>
      </w:pPr>
      <w:r>
        <w:rPr>
          <w:b/>
        </w:rPr>
        <w:t>д. Гаврилково, ул. Советская, д.8  (тел. 2-11-31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 ЮРЬЕВО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/>
      </w:pPr>
      <w:r>
        <w:rPr>
          <w:b/>
        </w:rPr>
        <w:t>171261, пос. Редкино, ул. Фадеева, 3 (тел. 5-87-83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Калинина, 4-А (тел. 5-80-1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29, КАЛИНИНА Дом № 9, СОЛНЕЧНАЯ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равды, 8 (тел. 5-03-1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огрузочна, д. 2а (тел. 8(4822)45-25-25 доб. 202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Диева, 33-А (тел. 59-5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пр. Химиков д. 42  (тел. 5-80-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7, пос. Изоплит, ул. Пионерская, д. 1а (тел. 5-03-0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1</w:t>
      </w:r>
    </w:p>
    <w:p>
      <w:pPr>
        <w:pStyle w:val="Normal"/>
        <w:jc w:val="center"/>
        <w:rPr/>
      </w:pPr>
      <w:r>
        <w:rPr>
          <w:b/>
        </w:rPr>
        <w:t xml:space="preserve">Местонахождение участковой комиссии – </w:t>
      </w:r>
      <w:r>
        <w:rPr>
          <w:b/>
          <w:color w:val="000000"/>
        </w:rPr>
        <w:t>КДЦ «Феникс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171278, пос. Озерки, ул. Ленинская, д. 1а (тел. 8-9065539457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96, с. Городня, ул. Советская, 18 (тел. 5-61-11)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332, д. Игуменка (тел. 4-59-74, 4-59-7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«ИГУМЕНКА»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Библи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97, д. Кошелево  (тел. +7 920159441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0, д. Заполок, д.3, кв.3  (тел. +7 90927118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76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8:00Z</dcterms:created>
  <dc:creator>Marina</dc:creator>
  <dc:description/>
  <cp:keywords/>
  <dc:language>en-US</dc:language>
  <cp:lastModifiedBy>User</cp:lastModifiedBy>
  <cp:lastPrinted>2018-07-17T09:28:00Z</cp:lastPrinted>
  <dcterms:modified xsi:type="dcterms:W3CDTF">2020-03-20T11:16:00Z</dcterms:modified>
  <cp:revision>8</cp:revision>
  <dc:subject/>
  <dc:title/>
</cp:coreProperties>
</file>