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lang w:val="ru-RU" w:eastAsia="ru-RU"/>
        </w:rPr>
      </w:pPr>
      <w:r>
        <w:rPr>
          <w:lang w:val="ru-RU" w:eastAsia="ru-RU"/>
        </w:rPr>
      </w:r>
    </w:p>
    <w:p>
      <w:pPr>
        <w:pStyle w:val="Standard"/>
        <w:rPr>
          <w:lang w:val="ru-RU" w:eastAsia="ru-RU"/>
        </w:rPr>
      </w:pPr>
      <w:r>
        <w:rPr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9215</wp:posOffset>
            </wp:positionV>
            <wp:extent cx="519430" cy="647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15" r="-1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ru-RU" w:eastAsia="ru-RU"/>
        </w:rPr>
      </w:pPr>
      <w:r>
        <w:rPr>
          <w:lang w:val="ru-RU" w:eastAsia="ru-RU"/>
        </w:rPr>
      </w:r>
    </w:p>
    <w:p>
      <w:pPr>
        <w:pStyle w:val="Standard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КОНАКОВСКОГО  РАЙОНА</w:t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b/>
          <w:lang w:val="ru-RU"/>
        </w:rPr>
        <w:t>ТВЕРСКОЙ  ОБЛАСТИ</w:t>
      </w:r>
    </w:p>
    <w:p>
      <w:pPr>
        <w:pStyle w:val="Standard"/>
        <w:pBdr>
          <w:bottom w:val="double" w:sz="2" w:space="0" w:color="000000"/>
        </w:pBdr>
        <w:jc w:val="center"/>
        <w:rPr>
          <w:rFonts w:ascii="Tahoma" w:hAnsi="Tahoma" w:cs="Tahoma"/>
          <w:b/>
          <w:b/>
          <w:sz w:val="28"/>
          <w:lang w:val="ru-RU"/>
        </w:rPr>
      </w:pPr>
      <w:r>
        <w:rPr>
          <w:rFonts w:cs="Tahoma" w:ascii="Tahoma" w:hAnsi="Tahoma"/>
          <w:b/>
          <w:sz w:val="28"/>
          <w:lang w:val="ru-RU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8"/>
          <w:lang w:val="ru-RU"/>
        </w:rPr>
      </w:pPr>
      <w:r>
        <w:rPr>
          <w:rFonts w:cs="Tahoma" w:ascii="Tahoma" w:hAnsi="Tahoma"/>
          <w:b/>
          <w:sz w:val="28"/>
          <w:lang w:val="ru-RU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andard"/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«24» </w:t>
      </w:r>
      <w:r>
        <w:rPr>
          <w:sz w:val="28"/>
          <w:lang w:val="ru-RU"/>
        </w:rPr>
        <w:t>03. 2022 г.                       г. Конаково                                           № 229</w:t>
      </w:r>
    </w:p>
    <w:p>
      <w:pPr>
        <w:pStyle w:val="Standard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tbl>
      <w:tblPr>
        <w:tblW w:w="6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</w:tblGrid>
      <w:tr>
        <w:trPr>
          <w:trHeight w:val="1371" w:hRule="atLeast"/>
        </w:trPr>
        <w:tc>
          <w:tcPr>
            <w:tcW w:w="6084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 утверждении инвестиционной программы «Строительство средней общеобразовательной школы на 100 ученических мест в д. Вахонино Конаковского муниципального района Тверской области» на 2022 год и плановый  период 2023-2024 годы </w:t>
            </w:r>
          </w:p>
        </w:tc>
      </w:tr>
    </w:tbl>
    <w:p>
      <w:pPr>
        <w:pStyle w:val="Style20"/>
        <w:tabs>
          <w:tab w:val="clear" w:pos="420"/>
          <w:tab w:val="left" w:pos="22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420"/>
          <w:tab w:val="left" w:pos="22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г. № 131-ФЗ               «Об общих принципах организации местного самоуправления в Российской Федерации», на основании Постановления Правительства Тверской области от 3 апреля 2018 г. N 110-пп "О Порядке формирования и реализации адресной инвестиционной программы Тверской области", руководствуясь Уставом Конаковского муниципального района Тверской области, </w:t>
      </w:r>
    </w:p>
    <w:p>
      <w:pPr>
        <w:pStyle w:val="Style20"/>
        <w:tabs>
          <w:tab w:val="clear" w:pos="420"/>
          <w:tab w:val="left" w:pos="2205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21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нвестиционную программу по объекту: «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</w:rPr>
        <w:t>троитель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редней общеобразовательной школы на 100 ученических мест в д. Вахонино Конаковского муниципального района Тверской области» </w:t>
      </w:r>
      <w:r>
        <w:rPr>
          <w:rFonts w:cs="Times New Roman" w:ascii="Times New Roman" w:hAnsi="Times New Roman"/>
          <w:sz w:val="28"/>
        </w:rPr>
        <w:t>на 2022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23-2024 годы (прилагается).</w:t>
      </w:r>
    </w:p>
    <w:p>
      <w:pPr>
        <w:pStyle w:val="Style21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20"/>
        <w:numPr>
          <w:ilvl w:val="0"/>
          <w:numId w:val="6"/>
        </w:numPr>
        <w:tabs>
          <w:tab w:val="clear" w:pos="420"/>
          <w:tab w:val="left" w:pos="851" w:leader="none"/>
          <w:tab w:val="left" w:pos="2205" w:leader="none"/>
        </w:tabs>
        <w:ind w:lef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над исполнением данного Постановления возложить на заместителя главы администрации Конаковского района по жилищно-коммунальному хозяйству.</w:t>
      </w:r>
    </w:p>
    <w:p>
      <w:pPr>
        <w:pStyle w:val="Style20"/>
        <w:tabs>
          <w:tab w:val="clear" w:pos="420"/>
          <w:tab w:val="left" w:pos="2205" w:leader="none"/>
        </w:tabs>
        <w:ind w:firstLine="794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наковского района                                                     О.В. Лобановский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 Тве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4 »  марта  2022 г.  № 2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вестицион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по объекту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</w:rPr>
        <w:t>троитель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редней общеобразовательной школы на 100 ученических мест в д. Вахонино Конаковского муниципального района Тве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2 год и плановый период 2023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420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программы по объект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</w:rPr>
        <w:t>троитель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редней общеобразовательной школы на 100 ученических мест в д. Вахонино Конаковского муниципального района Тве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-2024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92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ая программа по объекту: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</w:rPr>
              <w:t>троительств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редней общеобразовательной школы на 100 ученических мест в д. Вахонино Конаковского муниципального района Твер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2 год и плановый период 2023-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наковского района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онаковского райо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решение вопроса об организации образовательного процесса на территории Вахонинского сельского поселен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годы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-правов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ганизационного механизма при проведении проектно-изыскательских  и строительно-монтажных рабо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 предусмотреть финансированиев объ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а 2022-2023 г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95 134, 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29 253,6 тыс. рублей – средства  федераль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7 104,32 тыс. рублей – средства  обла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8 776,08 тыс. рублей – средства  ме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2 год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5 703,30 тыс. рублей – средства  федераль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300,56 тыс. рублей – средства  област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7 325,14 тыс. рублей – средства  местного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3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3 550,30 тыс. рублей – средства  федераль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5 803,76 тыс. рублей – средства  област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1 450,94 тыс. рублей – средства  местного бюдж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ретные объемы финансирования будут уточняться после проведения проектно-изыскательских работ и проведения государственной экспертизы проектной документации и проверки достоверности сметной стоимости строительства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ого процесса в современных условиях Вахон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муниципальных учреждений в отдельном специально построенном зда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циально-экономическое обоснование о необходимости реализации инвестиционной программы (проекта) по созданию объекта капитального строительства с расчетом социальной и (или) экономической эффективности его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я Вахонино является административным центром Вахонинского сельского поселения Конаковского муниципального района Тверской области. Поселение включает в себя 19 населенных пунктов с численностью населения около 2 тысяч человек. </w:t>
      </w:r>
    </w:p>
    <w:p>
      <w:pPr>
        <w:pStyle w:val="Style21"/>
        <w:tabs>
          <w:tab w:val="clear" w:pos="4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образования определяет стратегические цели и задачи развития системы муниципального образования. В рамках реализации приоритетных направлений развития образования главной целью совершенствования муниципальной системы образования является обеспечение условий для удовлетворения потребностей граждан в общедоступном качественном образовании, свободного функционирования и развития системы образования в районе, а также достижение высокого стандарта качества содержания и технологий образования.</w:t>
      </w:r>
    </w:p>
    <w:p>
      <w:pPr>
        <w:pStyle w:val="Style21"/>
        <w:tabs>
          <w:tab w:val="clear" w:pos="4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риоритетной поддержки образования со стороны государства необходимо стремиться обеспечивать эффективное использование ресурсов, повышение   качества   и   доступности   всех   уровней   муниципальной системы образования, совершенствование ресурсного обеспечения муниципальной системы образования.</w:t>
      </w:r>
    </w:p>
    <w:p>
      <w:pPr>
        <w:pStyle w:val="Style21"/>
        <w:tabs>
          <w:tab w:val="clear" w:pos="4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функционирует сложившаяся образовательная система, которая включает в себя сеть образовательных организаций дошкольного, начального общего, основного общего, среднего общего образования и дополнительного образования, полностью обеспечивающая потребности населения района в образовательных услугах.</w:t>
      </w:r>
    </w:p>
    <w:p>
      <w:pPr>
        <w:pStyle w:val="Style21"/>
        <w:tabs>
          <w:tab w:val="clear" w:pos="4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БОУ СОШ д. Вахонино расположена в центре Вахонинского сельского поселения по адресу: Тверская обл., Конаковский р-н, д. Вахонино, ул. Малая, д. 20 на земельном участке с кадастровым номером 69:15:0200104:1, площадью 7130 кв.м. </w:t>
      </w:r>
    </w:p>
    <w:p>
      <w:pPr>
        <w:pStyle w:val="Style21"/>
        <w:tabs>
          <w:tab w:val="clear" w:pos="4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школа функционирует в приспособленных помещениях детского сада совместно с детским садом № 1 д. Вахонино. Так же на территории школы находятся собственная котельная на 3 котла общей мощностью 240 КВт и здание спортивного зала-ангара, сданное в эксплуатацию в 2009 году, общей площадью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46,7 м2.</w:t>
      </w:r>
    </w:p>
    <w:p>
      <w:pPr>
        <w:pStyle w:val="Style21"/>
        <w:tabs>
          <w:tab w:val="clear" w:pos="4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лет отмечается стабильное увеличение численности обучающихся в школе: в 2017 году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90 учащихся, в 2018 году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93 ученика, в 2019 году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25 учащихся, в 2020 году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18 человек, в 2021 году – 120 обучающихся, в 2022 году – 125 учеников.</w:t>
      </w:r>
    </w:p>
    <w:p>
      <w:pPr>
        <w:pStyle w:val="Style21"/>
        <w:tabs>
          <w:tab w:val="clear" w:pos="4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численность обучающихся 5 классов увеличилась в связи с продолжением обучения учащихся после окончания начальной школы п. 2-ое Моховое. Поселок 2-ое Моховое входит в состав Вахонинского сельского поселения, там функционирует Муниципальное бюджетное общеобразовательное учреждение начальная общеобразовательная школа п. 2-ое Моховое, где обучается 40 детей. В 2018 году в школе были проведены работы по устройству теплых туалетов. Демографическая ситуация на протяжении последних лет в п. 2-ое Моховое не меняется. </w:t>
      </w:r>
    </w:p>
    <w:p>
      <w:pPr>
        <w:pStyle w:val="Style21"/>
        <w:tabs>
          <w:tab w:val="clear" w:pos="4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соответствии с СП 2.4.3648-20 «Санитарно-эпидемиологические требования к организации воспитания и обучения, отдыха и оздоровления детей и молодежи» имеющиеся школьные  помещения не соответствуют современным требованиям обучения: отсутствуют кабинеты физики, химии, биологии и экологии с лабораториями, помещения мастерских для мальчиков и домоводства для девочек,  помещения для психологической разгрузки и отдыха преподавателей и учащихся, школа не имеет собственного пищеблока (блюда готовятся на пищеблоке, принадлежащем детскому саду). Так же отсутствует собственный медицинский кабинет с кабинетом врача, процедурным кабинетом и изолятором.</w:t>
      </w:r>
    </w:p>
    <w:p>
      <w:pPr>
        <w:pStyle w:val="Style21"/>
        <w:tabs>
          <w:tab w:val="clear" w:pos="4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ной проблемой системы образования в д. Вахонино является отсутствие современного здания школы для организации полноценного образовательного проце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по объекту: «</w:t>
      </w:r>
      <w:r>
        <w:rPr>
          <w:rFonts w:cs="Times New Roman" w:ascii="Times New Roman" w:hAnsi="Times New Roman"/>
          <w:b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на 100 ученических мест в д. Вахонино Конаковского муниципального района Твер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зволит решить вышеуказанную проблему и обеспечить жителей Вахонинского сельского поселения качественными услугами образования. Что, в свою очередь, безусловно, приведёт к повышению качества жизни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4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основание необходимости участия Конаковского муниципального района Тверской области в решении пробл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3 «Об общих принципах организации местного самоуправления в Российской Федерации» Администрация Конаковского района Тверской области решает вопросы местного значения -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S1"/>
        <w:shd w:fill="FFFFFF" w:val="clear"/>
        <w:spacing w:before="0" w:after="0"/>
        <w:ind w:firstLine="420"/>
        <w:jc w:val="both"/>
        <w:rPr/>
      </w:pPr>
      <w:r>
        <w:rPr>
          <w:sz w:val="28"/>
          <w:szCs w:val="28"/>
        </w:rPr>
        <w:t>Основные полномочия органов местного самоуправления в рассматриваемой сфере установлены Федеральным законом от 29 декабря 2012 г. N 273-ФЗ "Об образовании в Российской Федерации". К полномочиям органов местного самоуправления муниципальных районов, муниципальных округов и городских округов по решению вопросов местного значения в сфере образования относятс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5632903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и государственными образовательными стандарт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3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создание, реорганизация, ликвидация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ей муниципальных образовательных организац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5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6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муниципального округа, городского округ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иных установленных настоящим Федеральным законом полномочий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входит в  перечень  приоритетов  деятельности Администрации Конаковского района Тве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организации образовательного процесса, соответствие санитарно-эпидемиологическим нормам используемых помещений, применение современного оборудования возможно только во вновь возведенном здании школы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реализации инвестиционной программы</w:t>
      </w:r>
    </w:p>
    <w:p>
      <w:pPr>
        <w:pStyle w:val="Normal"/>
        <w:tabs>
          <w:tab w:val="clear" w:pos="420"/>
          <w:tab w:val="left" w:pos="900" w:leader="none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целью Программы является решение проблемы с организацией образовательного процесса в Вахонинском сельском поселении.</w:t>
      </w:r>
    </w:p>
    <w:p>
      <w:pPr>
        <w:pStyle w:val="Heading3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предложенных программных мероприятий позволит улучшить качество жизни населения путём повышения качества услуг в сфере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эффект от реализации мероприятий по строительству здания школы предусматривает: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284" w:leader="none"/>
          <w:tab w:val="left" w:pos="90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трансформации помещений под разные виды обучения;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284" w:leader="none"/>
          <w:tab w:val="left" w:pos="90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е требованиям охраны труда и обеспечения безопасности жизнедеятельности учащихся и сотрудников, пожарной безопасности, санитарно-гигиеническим нормам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284" w:leader="none"/>
          <w:tab w:val="left" w:pos="90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комфортных условий для обучения и всестороннего развития детей;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284" w:leader="none"/>
          <w:tab w:val="left" w:pos="90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доступности образовательных услуг за счет сокращения расходов на ремонты здания и основного оборудования;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284" w:leader="none"/>
          <w:tab w:val="left" w:pos="90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конкурентоспособного успешного в жизни выпускника школы;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284" w:leader="none"/>
          <w:tab w:val="left" w:pos="90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самостоятельности образовательных учреждений;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284" w:leader="none"/>
          <w:tab w:val="left" w:pos="90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чшение экологической обстановки за счет модернизации и замены изношенного оборудования (применение новых технологий, сокращающих выбросы загрязняющих веществ).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от реализации программных мероприятий предусматривает: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ение инвестиционной привлекательности территории;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жение расходов на ремонт приспособленного здания;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е использование имеющихся ресурсов.</w:t>
      </w:r>
    </w:p>
    <w:p>
      <w:pPr>
        <w:pStyle w:val="Normal"/>
        <w:tabs>
          <w:tab w:val="clear" w:pos="420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о реализации инвестиционной программы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вестиционной программы предусматривает три основных мероприятия реализации и достижения поставленных целей: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Формирование нормативно-правовой базы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актов, направленных на реализацию Программы;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документации, связанных с проведением конкурентных процедур при реализации Программы;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нормативных актов, связанных с финансированием Программы.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Создание организационного механизма при проведении проектно-изыскательских  и строительно-монтажных работ</w:t>
      </w:r>
    </w:p>
    <w:p>
      <w:pPr>
        <w:pStyle w:val="Normal"/>
        <w:tabs>
          <w:tab w:val="clear" w:pos="420"/>
          <w:tab w:val="left" w:pos="0" w:leader="none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потребностей местного населения;</w:t>
      </w:r>
    </w:p>
    <w:p>
      <w:pPr>
        <w:pStyle w:val="Normal"/>
        <w:tabs>
          <w:tab w:val="clear" w:pos="420"/>
          <w:tab w:val="left" w:pos="0" w:leader="none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ной документации, согласно действующих норм в строительстве, санитарных, экологических норм;</w:t>
      </w:r>
    </w:p>
    <w:p>
      <w:pPr>
        <w:pStyle w:val="Normal"/>
        <w:tabs>
          <w:tab w:val="clear" w:pos="420"/>
          <w:tab w:val="left" w:pos="0" w:leader="none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разрешения на строительство и разрешение на ввод объекта в эксплуатацию;</w:t>
      </w:r>
    </w:p>
    <w:p>
      <w:pPr>
        <w:pStyle w:val="Normal"/>
        <w:tabs>
          <w:tab w:val="clear" w:pos="420"/>
          <w:tab w:val="left" w:pos="0" w:leader="none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сполнителей Программы;</w:t>
      </w:r>
    </w:p>
    <w:p>
      <w:pPr>
        <w:pStyle w:val="Normal"/>
        <w:tabs>
          <w:tab w:val="clear" w:pos="420"/>
          <w:tab w:val="left" w:pos="0" w:leader="none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направление документов для участия в конкурсных процедурах по определению инвестиционных программ по строительству школ, подлежащих софинансированию из средств Тверского областного бюджета, в рамках адресной инвестиционной программы;</w:t>
      </w:r>
    </w:p>
    <w:p>
      <w:pPr>
        <w:pStyle w:val="Normal"/>
        <w:tabs>
          <w:tab w:val="clear" w:pos="420"/>
          <w:tab w:val="left" w:pos="0" w:leader="none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троительства объекта.</w:t>
      </w:r>
    </w:p>
    <w:p>
      <w:pPr>
        <w:pStyle w:val="Normal"/>
        <w:tabs>
          <w:tab w:val="clear" w:pos="420"/>
          <w:tab w:val="left" w:pos="0" w:leader="none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инвестицион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внесенными изменениями в Федеральный закон от 05.04.2013 №44-ФЗ "О контрактной системе в сфере закупок товаров, работ, услуг для обеспечения государственных и муниципальных нужд"  с 01.09.2020 г возможно осуществление закупки строительства объектов капитального строительства «под ключ», которое предусматривает весь комплекс работ у одного подрядчика. В связи с этим срок реализации Программы планируется осуществить в течение 2022-2023 годов.</w:t>
      </w:r>
    </w:p>
    <w:p>
      <w:pPr>
        <w:pStyle w:val="Normal"/>
        <w:tabs>
          <w:tab w:val="clear" w:pos="420"/>
          <w:tab w:val="left" w:pos="106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средств, необходимых для реализации инвестиционной программы, с разбивкой по годам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, обосновывающий необходимый объем средств для реализации проекта: «</w:t>
      </w:r>
      <w:r>
        <w:rPr>
          <w:rFonts w:cs="Times New Roman" w:ascii="Times New Roman" w:hAnsi="Times New Roman"/>
          <w:sz w:val="28"/>
        </w:rPr>
        <w:t>Строительство средней общеобразовательной школы на 100 ученических мест в д. Вахонино Конаковского муниципального района Тверской области</w:t>
      </w:r>
      <w:r>
        <w:rPr>
          <w:rFonts w:cs="Times New Roman" w:ascii="Times New Roman" w:hAnsi="Times New Roman"/>
          <w:sz w:val="28"/>
          <w:szCs w:val="28"/>
        </w:rPr>
        <w:t>» в приведенной ниже таблице:</w:t>
      </w:r>
    </w:p>
    <w:p>
      <w:pPr>
        <w:pStyle w:val="Normal"/>
        <w:spacing w:lineRule="auto" w:line="240" w:before="0" w:after="0"/>
        <w:ind w:firstLine="4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710"/>
        <w:gridCol w:w="1710"/>
        <w:gridCol w:w="1710"/>
        <w:gridCol w:w="1712"/>
      </w:tblGrid>
      <w:tr>
        <w:trPr>
          <w:trHeight w:val="73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Normal"/>
              <w:spacing w:lineRule="auto" w:line="240" w:before="0" w:after="0"/>
              <w:ind w:first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</w:tr>
      <w:tr>
        <w:trPr>
          <w:trHeight w:val="5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</w:t>
            </w:r>
          </w:p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22 год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ind w:right="21" w:firstLine="179"/>
              <w:jc w:val="center"/>
              <w:textAlignment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 32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ind w:left="-113" w:right="21" w:hanging="0"/>
              <w:jc w:val="center"/>
              <w:textAlignment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 703,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ind w:right="21" w:firstLine="179"/>
              <w:jc w:val="center"/>
              <w:textAlignment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00,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ind w:right="21" w:firstLine="179"/>
              <w:jc w:val="center"/>
              <w:textAlignment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325,14</w:t>
            </w:r>
          </w:p>
        </w:tc>
      </w:tr>
      <w:tr>
        <w:trPr>
          <w:trHeight w:val="53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уемая ча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ind w:right="21" w:firstLine="179"/>
              <w:jc w:val="center"/>
              <w:textAlignment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 32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ind w:left="-113" w:right="21" w:hanging="0"/>
              <w:jc w:val="center"/>
              <w:textAlignment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 703,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ind w:right="21" w:firstLine="179"/>
              <w:jc w:val="center"/>
              <w:textAlignment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00,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ind w:right="21" w:firstLine="179"/>
              <w:jc w:val="center"/>
              <w:textAlignment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5,14</w:t>
            </w:r>
          </w:p>
        </w:tc>
      </w:tr>
      <w:tr>
        <w:trPr>
          <w:trHeight w:val="43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финансируемая ча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ind w:right="21" w:firstLine="1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 w:before="0" w:after="0"/>
              <w:ind w:right="21" w:firstLine="1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 w:before="0" w:after="0"/>
              <w:ind w:right="21" w:firstLine="1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ind w:right="21" w:firstLine="1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000,00</w:t>
            </w:r>
          </w:p>
        </w:tc>
      </w:tr>
      <w:tr>
        <w:trPr>
          <w:trHeight w:val="40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требность</w:t>
            </w:r>
          </w:p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23 год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ind w:right="21" w:firstLine="1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 122,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ind w:right="21" w:firstLine="1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 550,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ind w:right="21" w:firstLine="1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257,9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ind w:right="21" w:firstLine="1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4,48</w:t>
            </w:r>
          </w:p>
        </w:tc>
      </w:tr>
      <w:tr>
        <w:trPr>
          <w:trHeight w:val="41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уемая часть</w:t>
            </w:r>
          </w:p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едусмотрен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ind w:right="21" w:firstLine="1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 122,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ind w:right="21" w:firstLine="1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 550,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ind w:right="21" w:firstLine="1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57,9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ind w:right="21" w:firstLine="1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4,48</w:t>
            </w:r>
          </w:p>
        </w:tc>
      </w:tr>
      <w:tr>
        <w:trPr>
          <w:trHeight w:val="43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финансируемая часть</w:t>
            </w:r>
          </w:p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ребуется предусмотре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ind w:right="21" w:firstLine="1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 682,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 w:before="0" w:after="0"/>
              <w:ind w:right="21" w:firstLine="1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ind w:right="21" w:firstLine="1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 545,8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ind w:right="21" w:firstLine="1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 136,46</w:t>
            </w:r>
          </w:p>
        </w:tc>
      </w:tr>
      <w:tr>
        <w:trPr>
          <w:trHeight w:val="57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ind w:right="21" w:firstLine="179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95 13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ind w:right="21" w:firstLine="179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9 253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ind w:right="21" w:firstLine="179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7 104,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ind w:right="21" w:firstLine="179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8 776,0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финансирование объекта будет осуществляться без привлечения дополнительных средств областного бюджета Тве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строительства школы составляет 295 134,00 тыс. рублей. Всего на строительство предусмотрено 132 451,7 тыс. рублей.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возможно только при положительном решении о финансировании  в бюджетах Тверской области и Конаковского района 155 682,3 тыс. рублей, в т.ч. в областном бюджете 124 545,84 тыс. рубле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бъема средств, необходимых для реализации инвестиционной программы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реализацию Программы определены исходя из потребности ввода в действие единицы мощности и удельных капитальных вложений на строительство.</w:t>
      </w:r>
    </w:p>
    <w:p>
      <w:pPr>
        <w:pStyle w:val="Normal"/>
        <w:tabs>
          <w:tab w:val="clear" w:pos="420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ей Конаковского района Тверской области из Реестра экономически эффективной проектной документации Министерства строительства РФ выбрана проектная документация «Строительство школы на 100 мест в с. Пятницкое Измалковского района Липецкой области», реализованная в 2019 году. Сметная стоимость проекта в ценах по состоянию н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вартал 2021 года составляет 295134,00 тыс. руб.  На 2022-2023 годы на строительство сельской школы на 100 мест предусмотрены средства в федеральном бюджете на 2022 год – 65 703,30 тыс. руб., с условием софинансирования из областного бюджета – 1 300,56 тыс. руб., местного бюджета – 325,14 тыс. руб.; средства в федеральном бюджете на 2023 год – 63550,30 тыс. руб., с условием софинансирования из областного бюджета – 1 257,92 тыс. руб., местного бюджета – 314,48 тыс. руб. Оставшуюся сумму в размере 155 682,30 тыс. руб. необходимо предусматривать в рамках адресной инвестиционной программы в бюджете на 2023 год: 124 545,84 тыс. руб. – областной бюджет,  31 136,46 тыс. рублей – местный бюджет.  Администрация Конаковского района готова в 2022 году направить 7000 тыс. рублей на проектирование и привязку. Выбранный проект направлен на согласование в Министерство строительства Тверской области, Министерство образования Тверской области, ГКУ «Тверьоблстройзаказчик» (письмо от 18.01.2021 г. № 142). Технические условия на подключение к инженерным сетям запрошены, все структурные элементы проекта (здание школы, здание котельной, стадион с беговыми дорожками и спортивные площадки, зоны благоустройства) в полном объеме размещаются на имеющемся земельном участке (схема расположения прилагается). </w:t>
      </w:r>
    </w:p>
    <w:p>
      <w:pPr>
        <w:pStyle w:val="Normal"/>
        <w:tabs>
          <w:tab w:val="clear" w:pos="420"/>
          <w:tab w:val="left" w:pos="10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сточников финансирования инвестиционной программы, в том числе заявленный объем финансирования инвестиционной программы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ресурсного обеспечения Программы учитывается реальная ситуация в финансово - бюджетной сфере, социально-экономическая значимость проблемы дальнейшего развития Конаковского района, а также реальная возможность ее решения только при значительной поддержке бюджетов всех уровней и вовлечении в инвестиционную деятельность всех участников Программы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намечается осуществлять за счет консолидации средств на ее реализацию из следующих источников: федеральный бюджет – 129 253,6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Тверской области – 127 104,3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Конаковского района –  38 776,08  тыс. рублей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финансирования по объекту является приложением к настоящему Паспорту Программы.</w:t>
      </w:r>
    </w:p>
    <w:p>
      <w:pPr>
        <w:pStyle w:val="Normal"/>
        <w:tabs>
          <w:tab w:val="clear" w:pos="420"/>
          <w:tab w:val="left" w:pos="10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инвестиционной программы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наковского района осуществляет общую координацию и мониторинг работ в рамках Программы, организует формирование нормативной базы, определяет порядок предоставления муниципальной поддержки для строительства здания школы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проведения конкурентных процедур определения подрядной организации, реализующей муниципальный контракт строительства здания школы по системе «под ключ»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организации управления и контроля за реализацией Программы определяются Уставом Конаковского муниципального района Тверской области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оходит в несколько этапов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1.</w:t>
      </w:r>
      <w:r>
        <w:rPr>
          <w:rFonts w:cs="Times New Roman" w:ascii="Times New Roman" w:hAnsi="Times New Roman"/>
          <w:sz w:val="28"/>
          <w:szCs w:val="28"/>
        </w:rPr>
        <w:t xml:space="preserve"> Подача заявки на участие в адресно-инвестиционной программе Тверской области необходимого пакета документов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2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конкурентных процедур по отбору подрядной организации, осуществляющей подготовку проектной документации и строительство объекта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3.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по реализации инвестиционной Программы и оформление прав на вновь созданный объект.</w:t>
      </w:r>
    </w:p>
    <w:p>
      <w:pPr>
        <w:pStyle w:val="Normal"/>
        <w:tabs>
          <w:tab w:val="clear" w:pos="420"/>
          <w:tab w:val="left" w:pos="106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 управления и контроля за реализацией инвестиционной программой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работ по реализации Программы осуществляет Администрация Конаковского района Тверской области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по включению в областной бюджет объемов финансирования на соответствующий год в соответствии с настоящей Программой;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ым и эффективным использованием бюджетных средств по реализации мероприятий настоящей Программы;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заказчиков-застройщиков, проектных, строительных организаций, участвующих в реализации мероприятий настоящей Программы по строительству объекта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аспорту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я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бъекту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роительство средней общеобразовательной школы на 100 ученических мест в д. Вахонино Конаковского муниципального района Тве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  <w:highlight w:val="white"/>
        </w:rPr>
        <w:t>на весь период строительства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наковский муниципальный район Тверской области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27"/>
        <w:gridCol w:w="1676"/>
        <w:gridCol w:w="687"/>
        <w:gridCol w:w="605"/>
        <w:gridCol w:w="608"/>
        <w:gridCol w:w="633"/>
        <w:gridCol w:w="891"/>
        <w:gridCol w:w="610"/>
        <w:gridCol w:w="550"/>
        <w:gridCol w:w="686"/>
        <w:gridCol w:w="893"/>
        <w:gridCol w:w="678"/>
        <w:gridCol w:w="775"/>
        <w:gridCol w:w="704"/>
        <w:gridCol w:w="936"/>
        <w:gridCol w:w="704"/>
        <w:gridCol w:w="825"/>
        <w:gridCol w:w="906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ивка по источникам финансирова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на 2022 год</w:t>
            </w:r>
          </w:p>
        </w:tc>
        <w:tc>
          <w:tcPr>
            <w:tcW w:w="11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разбивка по кварталам 2022 год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 2022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22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22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2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на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-та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 числ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на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 числе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на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 числ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н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 числе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-вар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-рал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-р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-тябрь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тя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4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703,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3,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703,30</w:t>
            </w:r>
          </w:p>
        </w:tc>
      </w:tr>
      <w:tr>
        <w:trPr>
          <w:trHeight w:val="4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Твер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56</w:t>
            </w:r>
          </w:p>
        </w:tc>
      </w:tr>
      <w:tr>
        <w:trPr>
          <w:trHeight w:val="4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 (включая внебюджетные источник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25,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14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329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29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29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07"/>
        <w:gridCol w:w="1656"/>
        <w:gridCol w:w="677"/>
        <w:gridCol w:w="596"/>
        <w:gridCol w:w="600"/>
        <w:gridCol w:w="625"/>
        <w:gridCol w:w="640"/>
        <w:gridCol w:w="597"/>
        <w:gridCol w:w="598"/>
        <w:gridCol w:w="598"/>
        <w:gridCol w:w="1046"/>
        <w:gridCol w:w="748"/>
        <w:gridCol w:w="748"/>
        <w:gridCol w:w="1195"/>
        <w:gridCol w:w="747"/>
        <w:gridCol w:w="747"/>
        <w:gridCol w:w="748"/>
        <w:gridCol w:w="829"/>
      </w:tblGrid>
      <w:tr>
        <w:trPr>
          <w:trHeight w:val="23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ивка по источникам финансирова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на 2023 год</w:t>
            </w:r>
          </w:p>
        </w:tc>
        <w:tc>
          <w:tcPr>
            <w:tcW w:w="11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разбивка по кварталам 2023 год</w:t>
            </w:r>
          </w:p>
        </w:tc>
      </w:tr>
      <w:tr>
        <w:trPr>
          <w:trHeight w:val="2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 2023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 2023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артал 2023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 2023</w:t>
            </w:r>
          </w:p>
        </w:tc>
      </w:tr>
      <w:tr>
        <w:trPr>
          <w:trHeight w:val="2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      I квар-тал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 числ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на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 числ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  III квартал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 числ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 IV квартал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 числе</w:t>
            </w:r>
          </w:p>
        </w:tc>
      </w:tr>
      <w:tr>
        <w:trPr>
          <w:trHeight w:val="9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-ва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-ра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-р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тяб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50,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50,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50,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Твер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03,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03,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03,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 (включая внебюджетные источник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50,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50,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50,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0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0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0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"/>
      <w:lvlJc w:val="left"/>
      <w:pPr>
        <w:tabs>
          <w:tab w:val="num" w:pos="42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069"/>
        </w:tabs>
        <w:ind w:left="1069" w:hanging="360"/>
      </w:pPr>
      <w:rPr>
        <w:color w:val="000000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069"/>
        </w:tabs>
        <w:ind w:left="1069" w:hanging="360"/>
      </w:pPr>
      <w:rPr>
        <w:color w:val="000000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2211"/>
        </w:tabs>
        <w:ind w:left="22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11"/>
        </w:tabs>
        <w:ind w:left="2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31"/>
        </w:tabs>
        <w:ind w:left="29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1"/>
        </w:tabs>
        <w:ind w:left="36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1"/>
        </w:tabs>
        <w:ind w:left="43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1"/>
        </w:tabs>
        <w:ind w:left="50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1"/>
        </w:tabs>
        <w:ind w:left="58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1"/>
        </w:tabs>
        <w:ind w:left="65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1"/>
        </w:tabs>
        <w:ind w:left="725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6">
    <w:name w:val="WW8Num1z6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color w:val="000000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color w:val="000000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>
      <w:color w:val="000000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61">
    <w:name w:val="Заголовок 61"/>
    <w:basedOn w:val="Standard"/>
    <w:next w:val="Standard"/>
    <w:qFormat/>
    <w:pPr>
      <w:keepNext w:val="true"/>
      <w:jc w:val="both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13">
    <w:name w:val="Цитата1"/>
    <w:basedOn w:val="Normal"/>
    <w:qFormat/>
    <w:pPr>
      <w:spacing w:lineRule="auto" w:line="240" w:before="0" w:after="0"/>
      <w:ind w:left="113" w:right="113" w:hanging="0"/>
      <w:jc w:val="center"/>
    </w:pPr>
    <w:rPr>
      <w:rFonts w:cs="Calibri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cs="Calibri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4"/>
      <w:lang w:val="ru-RU" w:eastAsia="zh-CN" w:bidi="hi-I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16:00Z</dcterms:created>
  <dc:creator>Win7</dc:creator>
  <dc:description/>
  <dc:language>en-US</dc:language>
  <cp:lastModifiedBy>Специалист</cp:lastModifiedBy>
  <cp:lastPrinted>2022-04-06T09:47:00Z</cp:lastPrinted>
  <dcterms:modified xsi:type="dcterms:W3CDTF">2022-04-19T05:16:00Z</dcterms:modified>
  <cp:revision>2</cp:revision>
  <dc:subject/>
  <dc:title/>
</cp:coreProperties>
</file>