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6365</wp:posOffset>
            </wp:positionH>
            <wp:positionV relativeFrom="paragraph">
              <wp:posOffset>92710</wp:posOffset>
            </wp:positionV>
            <wp:extent cx="560070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" w:hanging="432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.05.2020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              №  </w:t>
            </w:r>
            <w:r>
              <w:rPr>
                <w:sz w:val="28"/>
              </w:rPr>
              <w:t>2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Конаковского района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9.12.2017 № 76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" w:leader="none"/>
          <w:tab w:val="left" w:pos="630" w:leader="none"/>
        </w:tabs>
        <w:ind w:firstLine="850"/>
        <w:jc w:val="both"/>
        <w:rPr/>
      </w:pPr>
      <w:r>
        <w:rPr>
          <w:sz w:val="28"/>
          <w:szCs w:val="28"/>
        </w:rPr>
        <w:t xml:space="preserve">В связи с необходимостью внесения изменений в мероприятия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ой программы МО «Конаковский район» Тверской области «Молодежь Конаковского района» на 2018—2022 годы, на основании Постановления Администрации Конаковского района Тверской области от 31.08.2017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аковского района Тверской области от 19.12.2017 № 761 «Об утверждении муниципальной программы МО «Конаковский район» Тверской области «Молодежь Конаковского района» на 2018—2022 годы» (далее — муниципальная программа) следующие изменени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Объемы и источники финансирования муниципальной программы по годам ее реализации в разрезе подпрограмм» изложить в новой редакции (приложение 1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2 Под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й программы изложить в новой редакции (приложение 2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3 Слова Под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й программы «</w:t>
      </w:r>
      <w:r>
        <w:rPr>
          <w:sz w:val="28"/>
          <w:szCs w:val="28"/>
          <w:shd w:fill="FFFFFF" w:val="clear"/>
        </w:rPr>
        <w:t>Общий объем бюджетных ассигнований, выделенный на реализацию подпрограммы 2 «Содействие в обеспечении жильем молодых семей», составляет 13878,970 тыс. руб.» заменить словами «Общий объем бюджетных ассигнований, выделенный на реализацию подпрограммы 2 «Содействие в обеспечении жильем молодых семей», составляет 26027,851 тыс. руб.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Таблицу 2 Под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          </w:t>
      </w:r>
      <w:r>
        <w:rPr/>
        <w:t>Таблица 2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065"/>
        <w:gridCol w:w="1020"/>
        <w:gridCol w:w="1080"/>
        <w:gridCol w:w="1125"/>
        <w:gridCol w:w="1130"/>
      </w:tblGrid>
      <w:tr>
        <w:trPr>
          <w:trHeight w:val="1080" w:hRule="atLeast"/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дача подпрограммы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Финансовые ресурсы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еобходимые для реализации подпрограммы 2 «Содействие  в обеспечении жильем молодых семе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( в тыс. руб.)</w:t>
            </w:r>
          </w:p>
        </w:tc>
      </w:tr>
      <w:tr>
        <w:trPr>
          <w:trHeight w:val="345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2022 год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дача  1. «Содействие в решении жилищных проблем молодых семе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55,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111,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807,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19,1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235,078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Мероприятие 1.001</w:t>
            </w:r>
            <w:r>
              <w:rPr>
                <w:sz w:val="22"/>
                <w:szCs w:val="22"/>
              </w:rPr>
              <w:t xml:space="preserve"> «Реализация мероприятий по обеспечению жильем молодых семе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55,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110,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807,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19,1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235,078</w:t>
            </w:r>
          </w:p>
        </w:tc>
      </w:tr>
      <w:tr>
        <w:trPr>
          <w:trHeight w:val="84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Мероприятие 1.003</w:t>
            </w:r>
            <w:r>
              <w:rPr>
                <w:sz w:val="22"/>
                <w:szCs w:val="22"/>
                <w:shd w:fill="FFFFFF" w:val="clear"/>
              </w:rPr>
              <w:t xml:space="preserve"> «Обеспечение жильем молодых семей без привлечения средств Федерального бюджет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, тыс. руб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55,3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5111,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807,0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19,17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235,078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5 Характеристику муниципальной программы изложить в новой редакции (приложение 3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Пункт 1.4 Постановления Администрации Конаковского района Тверской области от 05.02.2020г. № 69 «О внесении изменений в Постановление Администрации Конаковского района Тверской области от 19.12.2017 № 761», пункты 1.1, 1.2, 1.3 Постановления Администрации Конаковского района Тверской области от 26.02.2020г. № 117 «О внесении изменений в Постановление Администрации Конаковского района Тверской области от 19.12.2017 № 761» признать утратившими силу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МО «Конаковский район» Тверской област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наковского района по социальной политике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О.В. Лобановский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наковского района Тве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6 от «13» мая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hanging="17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27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7"/>
      </w:tblGrid>
      <w:tr>
        <w:trPr>
          <w:trHeight w:val="59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ий объем финансирования программы из бюджета Конаковского района и бюджета Тверской области на 2018-2022 годы — 54527,065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ыс. руб.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tbl>
            <w:tblPr>
              <w:tblW w:w="727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30"/>
              <w:gridCol w:w="960"/>
              <w:gridCol w:w="1020"/>
              <w:gridCol w:w="975"/>
              <w:gridCol w:w="900"/>
              <w:gridCol w:w="915"/>
              <w:gridCol w:w="974"/>
            </w:tblGrid>
            <w:tr>
              <w:trPr>
                <w:trHeight w:val="675" w:hRule="atLeast"/>
              </w:trPr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44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Конаковского района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27,494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47,400</w:t>
                  </w:r>
                </w:p>
              </w:tc>
              <w:tc>
                <w:tcPr>
                  <w:tcW w:w="9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33,690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95,315</w:t>
                  </w:r>
                </w:p>
              </w:tc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95,315</w:t>
                  </w:r>
                </w:p>
              </w:tc>
              <w:tc>
                <w:tcPr>
                  <w:tcW w:w="9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499,21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44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2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Конаковского района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55,328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11,242</w:t>
                  </w:r>
                </w:p>
              </w:tc>
              <w:tc>
                <w:tcPr>
                  <w:tcW w:w="9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7,025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9,178</w:t>
                  </w:r>
                </w:p>
              </w:tc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5,078</w:t>
                  </w:r>
                </w:p>
              </w:tc>
              <w:tc>
                <w:tcPr>
                  <w:tcW w:w="9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27,851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82,822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58,642</w:t>
                  </w:r>
                </w:p>
              </w:tc>
              <w:tc>
                <w:tcPr>
                  <w:tcW w:w="9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40,715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4,493</w:t>
                  </w:r>
                </w:p>
              </w:tc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30,393</w:t>
                  </w:r>
                </w:p>
              </w:tc>
              <w:tc>
                <w:tcPr>
                  <w:tcW w:w="9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527,06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right"/>
        <w:rPr/>
      </w:pPr>
      <w:r>
        <w:rPr/>
        <w:t>Конаковского района Тверской области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right"/>
        <w:rPr/>
      </w:pPr>
      <w:r>
        <w:rPr/>
        <w:t xml:space="preserve">№ </w:t>
      </w:r>
      <w:r>
        <w:rPr/>
        <w:t>276 от «13» мая 2020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«Подраздел </w:t>
      </w:r>
      <w:r>
        <w:rPr>
          <w:sz w:val="28"/>
          <w:szCs w:val="28"/>
          <w:shd w:fill="FFFFFF" w:val="clear"/>
          <w:lang w:val="en-US"/>
        </w:rPr>
        <w:t>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программа 1 «Организация и проведение мероприятий, направленных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атриотическое, гражданское и духовно-нравственное воспита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одых гражд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дпрограммы 1 «Организация и проведение мероприятий, направленных на патриотическое, гражданское и духовно-нравственное воспитание молодых граждан» связана с решением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дача 1 «Содействие развитию гражданско-патриотического и духовно-нравственного воспитания молодежи, условий для вовлечения молодежи в общественно-политическую, социальную и культурную жизнь общества, для формирования здорового образа жизни, профилактики асоциальных явлений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задача 2 «Поддержка эффективных моделей и форм вовлечения молодежи в трудовую деятельность. Организация оздоровления, отдыха и занятости несовершеннолетни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, профилактики асоциальных явлений» оценивается с помощью следующи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ля молодежи, принявшая участие в мероприятиях отрасли «Молодежная поли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задачи 2 «Поддержка эффективных моделей и форм вовлечения молодежи в трудовую деятельность. Организация оздоровления,  отдыха и занятости несовершеннолетних» оценивается с помощью следующих показателе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количество молодежи, вовлеченных в трудовую деятельность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чения показателей задач подпрограммы 1 «Организация и проведение мероприятий, направленных на патриотическое, гражданское и духовно-нравственное воспитание молодых граждан» по годам реализации государственной программы приведены в приложении к муниципальной программе Кона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, профилактики асоциальных явлений» осуществляется посредством выполнения следующих мероприятий подпрограммы 1 «Организация и проведение мероприятий, направленных на патриотическое, гражданское и духовно-нравственное воспитание молодых граждан»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i/>
          <w:iCs/>
          <w:sz w:val="28"/>
          <w:szCs w:val="28"/>
          <w:shd w:fill="FFFFFF" w:val="clear"/>
        </w:rPr>
        <w:t>мероприятие 1.001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рганизация и проведение мероприятий гражданско-патриотической направленности на территории Конаковского района, организация участия представителей Конаковского района в муниципальных, региональных, межрегиональных, общественных слетах, фестивалях, конференциях, семинарах и других мероприятиях патриотической направленности, проведение мероприятий, направленных   на духовно-нравственное воспитание молодежи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1. «Количество мероприятий гражданско-патриотической направленности на территории Конаков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2. «Количество человек, принявших участие в мероприятиях гражданско-патриотической направленности на территории Конаков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i/>
          <w:iCs/>
          <w:sz w:val="28"/>
          <w:szCs w:val="28"/>
          <w:shd w:fill="FFFFFF" w:val="clear"/>
        </w:rPr>
        <w:t>мероприятие 1.002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</w:rPr>
        <w:t>Организация и проведение мероприятий, направленных на создание условий для вовлечения молодежи в  общественно-политическую, социально-экономическую и культурную жизнь общества, на поддержку инновационных и общественно значимых проектов (программ), мероприятий, направленных на формирование здорового образа жизни, профилактику асоциальных явлений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1. «Количество мероприятий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2. «Количество созданных мест для участников оздоровительных, многодневных походов»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) </w:t>
      </w:r>
      <w:r>
        <w:rPr>
          <w:i/>
          <w:iCs/>
          <w:sz w:val="28"/>
          <w:szCs w:val="28"/>
          <w:shd w:fill="FFFFFF" w:val="clear"/>
        </w:rPr>
        <w:t>мероприятие 1.003</w:t>
      </w:r>
      <w:r>
        <w:rPr>
          <w:sz w:val="28"/>
          <w:szCs w:val="28"/>
          <w:shd w:fill="FFFFFF" w:val="clear"/>
        </w:rPr>
        <w:t xml:space="preserve">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1. «Количество мероприятий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2. «Количество выпущенных методических, информационных и справочных материалов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г) </w:t>
      </w:r>
      <w:r>
        <w:rPr>
          <w:i/>
          <w:iCs/>
          <w:sz w:val="28"/>
          <w:szCs w:val="28"/>
          <w:shd w:fill="FFFFFF" w:val="clear"/>
        </w:rPr>
        <w:t>мероприятие 1.004</w:t>
      </w:r>
      <w:r>
        <w:rPr>
          <w:sz w:val="28"/>
          <w:szCs w:val="28"/>
          <w:shd w:fill="FFFFFF" w:val="clear"/>
        </w:rPr>
        <w:t xml:space="preserve"> «Проведение работ по восстановлению воинских захоронений за счет средств местного бюджета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1. «Количество воинских захоронений на которых производились ремонтно-восстановительные работы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д) </w:t>
      </w:r>
      <w:r>
        <w:rPr>
          <w:i/>
          <w:sz w:val="28"/>
          <w:szCs w:val="28"/>
          <w:shd w:fill="FFFFFF" w:val="clear"/>
        </w:rPr>
        <w:t>мероприятие 1.005</w:t>
      </w:r>
      <w:r>
        <w:rPr>
          <w:sz w:val="28"/>
          <w:szCs w:val="28"/>
          <w:shd w:fill="FFFFFF" w:val="clear"/>
        </w:rPr>
        <w:t xml:space="preserve"> «Расходы на проведение работ по восстановлению воинских захоронений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1. «Количество воинских захоронений на которых производились ремонтно-восстановительные работы».</w:t>
      </w:r>
    </w:p>
    <w:p>
      <w:pPr>
        <w:pStyle w:val="Normal"/>
        <w:tabs>
          <w:tab w:val="clear" w:pos="708"/>
          <w:tab w:val="left" w:pos="750" w:leader="none"/>
        </w:tabs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Решение задачи 2 «Поддержка эффективных моделей и форм вовлечения молодежи в трудовую деятельность. Организация оздоровления, отдыха и занятости несовершеннолетних» осуществляется посредством выполнения следующих мероприятий подпрограммы 1 «Организация и проведение мероприятий, направленных на патриотическое, гражданское и духовно-нравственное воспитание молодых гражда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мероприятие 2.001</w:t>
      </w:r>
      <w:r>
        <w:rPr>
          <w:sz w:val="28"/>
          <w:szCs w:val="28"/>
        </w:rPr>
        <w:t xml:space="preserve"> «Организация временной трудовой занятости подрост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 «Количество рабочих мес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2.002 «Проведение мероприятий, направленных на вовлечение молодежи в трудовую деятель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 «Количество мероприятий, направленных на вовлечение молодежи в трудовую деятель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ое мероприятие 2.003 «Проведение консультаций, направленных на вовлечение молодежи в трудовую деятель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 «Количество консультаций с обратившимися в поисках трудоустройства».</w:t>
      </w:r>
    </w:p>
    <w:p>
      <w:pPr>
        <w:pStyle w:val="Normal"/>
        <w:tabs>
          <w:tab w:val="clear" w:pos="708"/>
          <w:tab w:val="left" w:pos="75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г) </w:t>
      </w:r>
      <w:r>
        <w:rPr>
          <w:i/>
          <w:iCs/>
          <w:sz w:val="28"/>
          <w:szCs w:val="28"/>
          <w:shd w:fill="FFFFFF" w:val="clear"/>
        </w:rPr>
        <w:t>мероприятие 2.004</w:t>
      </w:r>
      <w:r>
        <w:rPr>
          <w:sz w:val="28"/>
          <w:szCs w:val="28"/>
          <w:shd w:fill="FFFFFF" w:val="clear"/>
        </w:rPr>
        <w:t xml:space="preserve"> «Предоставление субсидии на выполнение муниципального задания автономному учреждению молодежный центр «Иволга» Муниципального образования «Конаков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1. «Количество проведенных мероприятий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2. «Количество молодежи принявшей участие в мероприятиях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3. «Выполнение календарного плана».</w:t>
      </w:r>
    </w:p>
    <w:p>
      <w:pPr>
        <w:pStyle w:val="Normal"/>
        <w:tabs>
          <w:tab w:val="clear" w:pos="708"/>
          <w:tab w:val="left" w:pos="75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д) </w:t>
      </w:r>
      <w:r>
        <w:rPr>
          <w:i/>
          <w:iCs/>
          <w:sz w:val="28"/>
          <w:szCs w:val="28"/>
          <w:shd w:fill="FFFFFF" w:val="clear"/>
        </w:rPr>
        <w:t>мероприятие 2.005</w:t>
      </w:r>
      <w:r>
        <w:rPr>
          <w:sz w:val="28"/>
          <w:szCs w:val="28"/>
          <w:shd w:fill="FFFFFF" w:val="clear"/>
        </w:rPr>
        <w:t xml:space="preserve"> «Расходы на повышение оплаты труда работникам в связи с увеличением минимального размера оплаты труда, за счет средств областного бюджета».</w:t>
      </w:r>
    </w:p>
    <w:p>
      <w:pPr>
        <w:pStyle w:val="Normal"/>
        <w:tabs>
          <w:tab w:val="clear" w:pos="708"/>
          <w:tab w:val="left" w:pos="75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1. «Количество работников которым необходима доплата до минимального размера оплаты труда».</w:t>
      </w:r>
    </w:p>
    <w:p>
      <w:pPr>
        <w:pStyle w:val="Normal"/>
        <w:tabs>
          <w:tab w:val="clear" w:pos="708"/>
          <w:tab w:val="left" w:pos="75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е) </w:t>
      </w:r>
      <w:r>
        <w:rPr>
          <w:i/>
          <w:iCs/>
          <w:sz w:val="28"/>
          <w:szCs w:val="28"/>
          <w:shd w:fill="FFFFFF" w:val="clear"/>
        </w:rPr>
        <w:t>мероприятие 2.006</w:t>
      </w:r>
      <w:r>
        <w:rPr>
          <w:sz w:val="28"/>
          <w:szCs w:val="28"/>
          <w:shd w:fill="FFFFFF" w:val="clear"/>
        </w:rPr>
        <w:t xml:space="preserve"> «Расходы на повышение оплаты труда работникам в связи с увеличением минимального размера оплаты труда, за счет средств бюджета Конаковского района».</w:t>
      </w:r>
    </w:p>
    <w:p>
      <w:pPr>
        <w:pStyle w:val="Normal"/>
        <w:tabs>
          <w:tab w:val="clear" w:pos="708"/>
          <w:tab w:val="left" w:pos="75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1. «Количество работников которым необходима доплата до минимального размера оплаты труда».</w:t>
      </w:r>
    </w:p>
    <w:p>
      <w:pPr>
        <w:pStyle w:val="Normal"/>
        <w:tabs>
          <w:tab w:val="clear" w:pos="708"/>
          <w:tab w:val="left" w:pos="75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каждого административного мероприятия и мероприятия подпрограммы 1 «Организация и проведение мероприятий, направленных на патриотическое, гражданское и духовно-нравственное воспитание молодых граждан» оценивается с помощью показателей, перечень которых и их значения по годам реализации муниципальной программы приведены в приложении №1 к настоящей программе.</w:t>
      </w:r>
    </w:p>
    <w:p>
      <w:pPr>
        <w:pStyle w:val="Normal"/>
        <w:tabs>
          <w:tab w:val="clear" w:pos="708"/>
          <w:tab w:val="left" w:pos="7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й для реализации под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бюджетных ассигнований, выделенных на реализацию подпрограммы 1 «Организация и проведение мероприятий, направленных на патриотическое, гражданское и духовно-нравственное воспитание молодых граждан», составляет 28499,214 тыс. руб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Объем бюджетных ассигнований, выделенный на реализацию подпрограммы 1 «Организация и проведение мероприятий, направленных на патриотическое, гражданское и духовно-нравственное воспитание молодых граждан», по годам реализации муниципальной программы в разрезе задач приведен в таблице 1.</w:t>
        <w:tab/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Таблица 1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tbl>
      <w:tblPr>
        <w:tblW w:w="94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1080"/>
        <w:gridCol w:w="1140"/>
        <w:gridCol w:w="1125"/>
        <w:gridCol w:w="1140"/>
        <w:gridCol w:w="1278"/>
      </w:tblGrid>
      <w:tr>
        <w:trPr/>
        <w:tc>
          <w:tcPr>
            <w:tcW w:w="3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дача подпрограммы</w:t>
            </w:r>
          </w:p>
        </w:tc>
        <w:tc>
          <w:tcPr>
            <w:tcW w:w="5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инансовые ресурсы,</w:t>
            </w:r>
          </w:p>
          <w:p>
            <w:pPr>
              <w:pStyle w:val="Style18"/>
              <w:jc w:val="center"/>
              <w:rPr/>
            </w:pPr>
            <w:r>
              <w:rPr/>
              <w:t>необходимые для реализации подпрограммы 1</w:t>
            </w:r>
          </w:p>
          <w:p>
            <w:pPr>
              <w:pStyle w:val="Style18"/>
              <w:jc w:val="center"/>
              <w:rPr/>
            </w:pPr>
            <w:r>
              <w:rPr/>
              <w:t>«Организация и проведение мероприятий, направленных</w:t>
            </w:r>
          </w:p>
          <w:p>
            <w:pPr>
              <w:pStyle w:val="Style18"/>
              <w:jc w:val="center"/>
              <w:rPr/>
            </w:pPr>
            <w:r>
              <w:rPr/>
              <w:t>на патриотическое, гражданское и духовно-нравственное</w:t>
            </w:r>
          </w:p>
          <w:p>
            <w:pPr>
              <w:pStyle w:val="Style18"/>
              <w:jc w:val="center"/>
              <w:rPr/>
            </w:pPr>
            <w:r>
              <w:rPr/>
              <w:t>воспитание молодых граждан» (в тыс. руб.)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18 год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0 год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1 год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Задача 1: «Содействие развитию гражданско-патриотического и духовно-нравственного воспитания молодежи, условий для вовлечения молодежи в общественно-политическую, социальную и культурную жизнь общества, для формирования здорового образа жизни, профилактики асоциальных явлений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56,86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88,45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115,46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49,00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49,000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е 1.001 «</w:t>
            </w:r>
            <w:r>
              <w:rPr>
                <w:color w:val="000000"/>
                <w:shd w:fill="FFFFFF" w:val="clear"/>
              </w:rPr>
              <w:t>Организация и проведение мероприятий гражданско-патриотической направленности на территории Конаковского района, организация участия представителей Конаковского района в муниципальных, региональных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ежрегиональных, общественных слетах, фестивалях, конференциях, семинарах и других мероприятиях патриотической направленности, проведение  мероприятий, направленных на духовно-нравственное воспитание молодежи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58,36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18,95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66,4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50,50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50,500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hd w:fill="FFFFFF" w:val="clear"/>
              </w:rPr>
              <w:t>Мероприятие 1.002 «</w:t>
            </w:r>
            <w:r>
              <w:rPr>
                <w:color w:val="000000"/>
                <w:shd w:fill="FFFFFF" w:val="clear"/>
              </w:rPr>
              <w:t>Организация и проведение мероприятий, направленных на создание условий дл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овлечения молодежи в общественно-политическую, социально-экономическую и культурную жизнь общества, на поддержку инновационных и общественно значимых проектов (программ), мероприятий, направленных на формирование здорового образа жизни, профилактику асоциальных явлений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7,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5,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7,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7,00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7,000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е 1.003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5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4,5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5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50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500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е 1.004 «Проведение работ по восстановлению воинских захоронений за счет средств местного бюджета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90,11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е 1.005 «Расходы на проведение работ по восстановлению воинских захоронений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760,44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right="-5" w:hanging="0"/>
              <w:rPr>
                <w:shd w:fill="FFFFFF" w:val="clear"/>
              </w:rPr>
            </w:pPr>
            <w:r>
              <w:rPr>
                <w:shd w:fill="FFFFFF" w:val="clear"/>
              </w:rPr>
              <w:t>Задача 2 «Поддержка эффективных моделей и форм вовлечения молодежи в трудовую деятельность. Организация оздоровления, отдыха и занятости несовершеннолетних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970,63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558,94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318,23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246,315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246,315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001 «Организация временной трудовой занятости подростков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20,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80,54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20,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67,20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67,200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004 «Предоставление субсидии на выполнение муниципального задания автономному учреждению молодежный центр «Иволга» Муниципального образования «Конаков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517,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940,92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898,23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679,115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679,115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е 2.005 «Расходы на повышение оплаты труда работникам в связи с увеличением минимального размера оплаты труда, за счет средств областного бюджета»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,6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6,1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е 2.006 «Расходы на повышение оплаты труда работникам в связи с увеличением минимального размера оплаты труда, за счет средств бюджета Конако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,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827,49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247,4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433,69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995,315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995,315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right"/>
        <w:rPr/>
      </w:pPr>
      <w:r>
        <w:rPr/>
        <w:t>Конаковского района Тве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6 от «13» мая 2020 года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«Подраздел </w:t>
      </w:r>
      <w:r>
        <w:rPr>
          <w:sz w:val="28"/>
          <w:szCs w:val="28"/>
          <w:shd w:fill="FFFFFF" w:val="clear"/>
          <w:lang w:val="en-US"/>
        </w:rPr>
        <w:t>II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программа 2. «Содействие в обеспечении жильем молодых семей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дачи подпрограммы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подпрограммы 2 «Содействие в обеспечении жильем   молодых семей» связано с решением следующих задач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задача 1 «Содействие в решении жилищных проблем молодых семей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задача 2 «Информирование молодых граждан о предоставляемых государством мерах поддержки молодых семей в решении жилищных проблем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задачи 1 «Содействие в решении жилищных проблем  молодых семей» оценивается с помощью следующих показателей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доля молодых семей, получивших жилые помещения и улучшивших  жилищные условия в отчетном году, в общем числе молодых семей, состоящих на учете в качестве нуждающихся в жилых помещениях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Решение задачи 2 «Информирование молодых граждан о предоставляемых государством мерах поддержки молодых семей в решении жилищных проблем» оценивается с помощью показа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а) д</w:t>
      </w:r>
      <w:r>
        <w:rPr>
          <w:color w:val="000000"/>
          <w:sz w:val="28"/>
          <w:szCs w:val="28"/>
          <w:shd w:fill="FFFFFF" w:val="clear"/>
        </w:rPr>
        <w:t>оля молодых граждан, информированных о предоставляемых государством мерах поддержки молодых семей в решении жилищных проблем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начения показателей задач подпрограммы 2 «Содействие в обеспечении жильем молодых семей» по годам реализации муниципальной программы приведены в приложении к муниципальной программе Конаковского района.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я подпрограммы</w:t>
      </w:r>
    </w:p>
    <w:p>
      <w:pPr>
        <w:pStyle w:val="Normal"/>
        <w:ind w:firstLine="567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задачи 1 «Содействие в решении жилищных проблем  молодых семей» осуществляется посредством выполнения следующих  административных мероприятий и мероприятий подпрограммы 2 «Содействие в обеспечении жильем молодых семей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i/>
          <w:iCs/>
          <w:sz w:val="28"/>
          <w:szCs w:val="28"/>
          <w:shd w:fill="FFFFFF" w:val="clear"/>
        </w:rPr>
        <w:t>мероприятие 1.001</w:t>
      </w:r>
      <w:r>
        <w:rPr>
          <w:sz w:val="28"/>
          <w:szCs w:val="28"/>
          <w:shd w:fill="FFFFFF" w:val="clear"/>
        </w:rPr>
        <w:t xml:space="preserve"> «Реализация мероприятий по обеспечению жильем молодых семей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1. «Количество молодых семей, улучшивших свои жилищные условия в рамках реализации муниципальной программы с учетом средств местного бюджета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б) административное мероприятие 1.002 «Подготовка и оформление комплекта документации для получения средств регионального и федерального бюджета на предоставление субсидий на обеспечение жильем молодых семей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казатель 1. «Количество молодых семей, которым была предоставлена субсидия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в) </w:t>
      </w:r>
      <w:r>
        <w:rPr>
          <w:i/>
          <w:iCs/>
          <w:sz w:val="28"/>
          <w:szCs w:val="28"/>
          <w:shd w:fill="FFFFFF" w:val="clear"/>
        </w:rPr>
        <w:t>мероприятие 1.003</w:t>
      </w:r>
      <w:r>
        <w:rPr>
          <w:sz w:val="28"/>
          <w:szCs w:val="28"/>
          <w:shd w:fill="FFFFFF" w:val="clear"/>
        </w:rPr>
        <w:t xml:space="preserve"> «Обеспечение жильем молодых семей без привлечения средств Федерального бюджета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казатель 1. «Количество молодых семей, улучшивших свои жилищные условия без привлечения средств федерального бюджета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г) </w:t>
      </w:r>
      <w:r>
        <w:rPr>
          <w:i/>
          <w:iCs/>
          <w:sz w:val="28"/>
          <w:szCs w:val="28"/>
          <w:shd w:fill="FFFFFF" w:val="clear"/>
        </w:rPr>
        <w:t>мероприятие 1.004</w:t>
      </w:r>
      <w:r>
        <w:rPr>
          <w:sz w:val="28"/>
          <w:szCs w:val="28"/>
          <w:shd w:fill="FFFFFF" w:val="clear"/>
        </w:rPr>
        <w:t xml:space="preserve"> «Реализация мероприятий по обеспечению жильем молодых семей, за счет средств местного бюджета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казатель 1. «Количество молодых семей, улучшивших свои жилищные условия без привлечения средств федерального бюджета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Решение задачи 2 «Информирование молодых граждан о предоставляемых мерах поддержки молодых семей в решении жилищных проблем» осуществляется посредством выполнения следующих  административных мероприятий подпрограммы 2 «Содействие в обеспечении жильем молодых семей»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административное мероприятие 2.001 «Оформление и выдача свидетельств о праве на получение социальной выплаты на приобретение (строительство) жилья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1. «Количество выданных свидетельств о праве на получение социальной выплаты на приобретение (строительство) жилья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административное мероприятие 2.002 «Информирование молодых граждан о предоставляемых государством мерах поддержки молодых семей в решении жилищных проблем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1. «Количество молодых семей, обратившихся за поддержкой в решении жилищных проблем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каждого административного мероприятия и мероприятия подпрограммы 2 «Содействие в обеспечении жильем молодых семей» оценивается с помощью показателей, перечень которых и их значения по годам реализации муниципальной программы приведены в приложении  к  муниципальной программе МО «Конаковский район» Тверской области «Молодежь Конаковского района» на 2018-2022 годы.</w:t>
      </w:r>
    </w:p>
    <w:p>
      <w:pPr>
        <w:pStyle w:val="Normal"/>
        <w:ind w:firstLine="53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53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финансовых ресурсов, необходимый для реализации подпрограммы</w:t>
      </w:r>
    </w:p>
    <w:p>
      <w:pPr>
        <w:pStyle w:val="Normal"/>
        <w:ind w:firstLine="539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Общий объем бюджетных ассигнований, выделенный на реализацию подпрограммы 2 «Содействие в обеспечении жильем молодых семей», составляет 13878,970 тыс. руб.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бюджетных ассигнований, выделенный на реализацию подпрограммы 2 «Содействие в обеспечении жильем молодых семей», по годам реализации муниципальной программы в разрезе задач приведен в таблице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065"/>
        <w:gridCol w:w="1020"/>
        <w:gridCol w:w="1080"/>
        <w:gridCol w:w="1125"/>
        <w:gridCol w:w="1130"/>
      </w:tblGrid>
      <w:tr>
        <w:trPr>
          <w:trHeight w:val="1080" w:hRule="atLeast"/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дача подпрограммы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Финансовые ресурсы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еобходимые для реализации подпрограммы 2 «Содействие  в обеспечении жильем молодых семе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( в тыс. руб.)</w:t>
            </w:r>
          </w:p>
        </w:tc>
      </w:tr>
      <w:tr>
        <w:trPr>
          <w:trHeight w:val="345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2022 год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дача  1. «Содействие в решении жилищных проблем молодых семе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55,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111,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93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57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61,50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Мероприятие 1.001</w:t>
            </w:r>
            <w:r>
              <w:rPr>
                <w:sz w:val="22"/>
                <w:szCs w:val="22"/>
              </w:rPr>
              <w:t xml:space="preserve"> «Реализация мероприятий по обеспечению жильем молодых семе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55,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110,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06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24,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61,500</w:t>
            </w:r>
          </w:p>
        </w:tc>
      </w:tr>
      <w:tr>
        <w:trPr>
          <w:trHeight w:val="84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Мероприятие 1.003</w:t>
            </w:r>
            <w:r>
              <w:rPr>
                <w:sz w:val="22"/>
                <w:szCs w:val="22"/>
                <w:shd w:fill="FFFFFF" w:val="clear"/>
              </w:rPr>
              <w:t xml:space="preserve"> «Обеспечение жильем молодых семей без привлечения средств Федерального бюджет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Мероприятие 1.004</w:t>
            </w:r>
            <w:r>
              <w:rPr>
                <w:sz w:val="22"/>
                <w:szCs w:val="22"/>
                <w:shd w:fill="FFFFFF" w:val="clear"/>
              </w:rPr>
              <w:t xml:space="preserve"> «Реализация мероприятий по обеспечению жильем молодых семей, за счет средств местного бюджета»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32,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32,3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, тыс. руб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55,3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111,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93,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57,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61,500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831" w:footer="0" w:bottom="119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drawing>
          <wp:inline distT="0" distB="0" distL="0" distR="0">
            <wp:extent cx="9747250" cy="576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drawing>
          <wp:inline distT="0" distB="0" distL="0" distR="0">
            <wp:extent cx="9511665" cy="593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66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drawing>
          <wp:inline distT="0" distB="0" distL="0" distR="0">
            <wp:extent cx="9214485" cy="593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448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33" w:right="1191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-658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9">
    <w:name w:val=" Знак Знак9"/>
    <w:basedOn w:val="1"/>
    <w:qFormat/>
    <w:rPr>
      <w:sz w:val="36"/>
      <w:szCs w:val="36"/>
    </w:rPr>
  </w:style>
  <w:style w:type="character" w:styleId="8">
    <w:name w:val=" Знак Знак8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1"/>
    <w:qFormat/>
    <w:rPr>
      <w:rFonts w:ascii="Courier New" w:hAnsi="Courier New" w:cs="Courier New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sz w:val="16"/>
      <w:szCs w:val="16"/>
    </w:rPr>
  </w:style>
  <w:style w:type="character" w:styleId="4">
    <w:name w:val=" Знак Знак4"/>
    <w:basedOn w:val="1"/>
    <w:qFormat/>
    <w:rPr>
      <w:b/>
      <w:sz w:val="28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21">
    <w:name w:val=" Знак Знак2"/>
    <w:basedOn w:val="1"/>
    <w:qFormat/>
    <w:rPr>
      <w:sz w:val="28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1">
    <w:name w:val=" Знак Знак"/>
    <w:basedOn w:val="1"/>
    <w:qFormat/>
    <w:rPr>
      <w:sz w:val="24"/>
      <w:szCs w:val="24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140" w:after="0"/>
      <w:ind w:left="560" w:right="200" w:firstLine="50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2"/>
    <w:basedOn w:val="Normal"/>
    <w:qFormat/>
    <w:pPr>
      <w:jc w:val="center"/>
    </w:pPr>
    <w:rPr>
      <w:b/>
      <w:i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0:00Z</dcterms:created>
  <dc:creator>Sergeev</dc:creator>
  <dc:description/>
  <dc:language>en-US</dc:language>
  <cp:lastModifiedBy>User</cp:lastModifiedBy>
  <cp:lastPrinted>2020-05-27T16:00:00Z</cp:lastPrinted>
  <dcterms:modified xsi:type="dcterms:W3CDTF">2020-09-17T09:31:00Z</dcterms:modified>
  <cp:revision>3</cp:revision>
  <dc:subject/>
  <dc:title>АДМИНИСТРАЦИЯ ТВЕРСКОЙ ОБЛАСТИ</dc:title>
</cp:coreProperties>
</file>