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"/>
        <w:gridCol w:w="7700"/>
        <w:gridCol w:w="1500"/>
      </w:tblGrid>
      <w:tr>
        <w:trPr>
          <w:trHeight w:val="2167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02 .10.2012г. №2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 .12.2011г. №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расходов бюджета Конаковского район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2 год по разделам и подразделам функцион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ов Российской Федерации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2 тыс.руб.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56,64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органа местного самоуправ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 гос. власти субъекта РФ и органов муницип. образова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субъектов РФ, местных администрац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3,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,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4,284</w:t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. ситуаций природного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огенного характера, гражданская оборон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1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540,52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95,15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35,33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9,92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,9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8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2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1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1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56,7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,1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422,5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2:00Z</dcterms:created>
  <dc:creator>user</dc:creator>
  <dc:description/>
  <cp:keywords/>
  <dc:language>en-US</dc:language>
  <cp:lastModifiedBy>user</cp:lastModifiedBy>
  <dcterms:modified xsi:type="dcterms:W3CDTF">2012-10-09T10:15:00Z</dcterms:modified>
  <cp:revision>1</cp:revision>
  <dc:subject/>
  <dc:title>                                                Приложение 3</dc:title>
</cp:coreProperties>
</file>