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17"/>
        <w:gridCol w:w="600"/>
        <w:gridCol w:w="6803"/>
        <w:gridCol w:w="1300"/>
      </w:tblGrid>
      <w:tr>
        <w:trPr>
          <w:trHeight w:val="2302" w:hRule="atLeast"/>
        </w:trPr>
        <w:tc>
          <w:tcPr>
            <w:tcW w:w="10700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0.2012 №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2.2011г. №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КОНАКОВСКОГО РАЙОНА НА 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ind w:firstLine="27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68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2         тыс.руб.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56,644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 органов гос.власти субъекта РФ и органов муницип.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. власти субъектов РФ, местных администр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43,9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4,9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4,9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4,9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гос.полномочий по обеспечению деятельности комиссии по делам несовершеннолетни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суд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онтрольно-ревизион.комиссиии его заместител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4,28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9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,9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,9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5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5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связанных с общегосуд.управление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. и техногенного характера, гражданская оборон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1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Занятость населения в Конаковском район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6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8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.маршрутов внутреннего водного транспор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-производителям товаров, работ и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ранспортного обслуживания населе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-производителям товаров, работ и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. в обл.автомоб.транспорт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Б "Развитие сферы транспорта, связи и дорожного хозяйства Конаковского района на 2010-2012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. самоупр.отдельных государственных полномочий Тв.обл.в сфере осущ. дорожной деятель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3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540,52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595,156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.инвестици в объекты кап.строительства гос.собственности субъектов Р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2,889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.строительства собственности муниципальных образований за счет средств местного бюдже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2,889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. собственности казенными учреждениями вне рамок государственного оборонного заказ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2,8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2,76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2,767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71,12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ДОУ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9,28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361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4,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в системе образования Тверск.обла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4,5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. собственности казенными учреждениями вне рамок государственного оборонного заказ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4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ЦП "Реализация предложений жителей Конаковского района на 2012 год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535,33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оступная среда" на 2011-2015 г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7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7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 сред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398,17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98,17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1,1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шко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8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итания учащихся шко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,6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2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6,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6,26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,6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58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3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,3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21,932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. руковод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,139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,13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ранспортных услуг для подвоза учащихс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7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757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еспечение учащихся начальных классов муниципальных образов.учреждений горячим питанием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,336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,336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2,7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58,177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3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ЦП "Реализация предложений жителей Конаковского района на 2012 год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2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4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6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9,92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.подведомственных учреждений по работе с молодежью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2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2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3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,87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2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Создание условий для формирование развития и укрепления правовых, экономических организационных условий гражданского становления, успешной социализации и эффективной самореализации молодых граждан в Конаковском районе на 2011-2012г.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0,913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,2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,2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13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13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13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на софинансир.ФЦП "Доступная сред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, поступающим к депутатам ЗС Тверской обла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3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, поступающим к депутатам ЗС Тверской обла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8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.служащи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ы, социальные выплаты граждан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9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действие в развитии сельского хозяйств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 "Жилище на 2011-2015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,8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гражданам, уволенным с военной службы, и приравненным к ним лиц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ы, социальные выплаты граждан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в области соц.полити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П "Обеспечение жильем молодых семей Конаковского района на 2011-2013гг.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жильем работников бюджетной сферы Конаковского района  на 2011-2014 годы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2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,8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,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. платы за содержание в муницип. образоват.учреждениях реализ. общеобразов.программу дошк.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1-2013гг."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,1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,157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дакций районных и городских газ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-производителям товаров, работ и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униципальные программ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"Развитие средств массовой информации (периодическая печать) МО "Конаковский район" Тверской области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внутреннего государст. и муниципального дол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56,714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3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6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РФ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6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86,114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,114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финансирование по крытому катку г.Конако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29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298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г.Конаково на исполнение части полномочий по культу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. трансферт Первомайскому с.п. по отрасли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Юрьево-Девичьевскому с.п. по отрасли ЖК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г.п.п.Козлово по отрасли ЖК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.трансферт Ручьевскому с.п. по отрасли ЖКХ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0,8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еконструкция теплоснабжения пос.1-ое Мая Первомайского с.п. Конаковского района" на 2012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,8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,8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ЦП "Реализация предложений жителей Конаковского района на 2012 год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422,5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2:00Z</dcterms:created>
  <dc:creator>user</dc:creator>
  <dc:description/>
  <cp:keywords/>
  <dc:language>en-US</dc:language>
  <cp:lastModifiedBy>user</cp:lastModifiedBy>
  <dcterms:modified xsi:type="dcterms:W3CDTF">2012-10-09T11:14:00Z</dcterms:modified>
  <cp:revision>4</cp:revision>
  <dc:subject/>
  <dc:title>                                                Приложение 5</dc:title>
</cp:coreProperties>
</file>