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1637" w:hRule="atLeast"/>
        </w:trPr>
        <w:tc>
          <w:tcPr>
            <w:tcW w:w="10629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к решению Собрания депутатов Конаковского района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от 02.10.2012 №236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Приложение 16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к решению Собрания депутатов Конаковского района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от 22.12.2011г. №1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ъем и распределение бюджетных ассигнований на реализацию целевых программ по разделам, подразделам, целевым статьям и видам расходов классификации расходов бюджета в разрезе главных распорядителей бюджетных средств Конаковского района на 2012 год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1"/>
        <w:gridCol w:w="700"/>
        <w:gridCol w:w="800"/>
        <w:gridCol w:w="1100"/>
        <w:gridCol w:w="800"/>
        <w:gridCol w:w="5236"/>
        <w:gridCol w:w="1156"/>
      </w:tblGrid>
      <w:tr>
        <w:trPr>
          <w:trHeight w:val="31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9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аковского рай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2,3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Занятость населения в Конаковском районе"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617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. (муниципальных учреждений) и физическим лицам-производителям товаров, работ и услуг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15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327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"Обеспечение жильем молодых семей Конаковского района на 2011-2013гг.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Обеспечение жильем работников бюджетной сферы Конаковского района на 2011-2014 год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5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униципальные програм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569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Развитие средств массовой информации (периодическая печать) МО "Конаковский район" Тверской области на 2010-2012 годы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137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-ям на иные цел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8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ый отде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0,816</w:t>
            </w:r>
          </w:p>
        </w:tc>
      </w:tr>
      <w:tr>
        <w:trPr>
          <w:trHeight w:val="11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530,816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530,816</w:t>
            </w:r>
          </w:p>
        </w:tc>
      </w:tr>
      <w:tr>
        <w:trPr>
          <w:trHeight w:val="119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530,816</w:t>
            </w:r>
          </w:p>
        </w:tc>
      </w:tr>
      <w:tr>
        <w:trPr>
          <w:trHeight w:val="668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еконструкция теплоснабжения пос.1-ое Мая Первомайского с.п. Конаковского района" на 2012 го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260,81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260,816</w:t>
            </w:r>
          </w:p>
        </w:tc>
      </w:tr>
      <w:tr>
        <w:trPr>
          <w:trHeight w:val="303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Реализация предложений жителей Конаковского района на 2012 год"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9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39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39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Реализация предложений жителей Конаковского района на 2012 год"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3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0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483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Реализация предложений жителей Конаковского района на 2012 год"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-ям на иные цел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>
          <w:trHeight w:val="19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Реализация предложений жителей Конаковского района на 2012 год"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спорта, туризма и молодежной политики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0</w:t>
            </w:r>
          </w:p>
        </w:tc>
      </w:tr>
      <w:tr>
        <w:trPr>
          <w:trHeight w:val="13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15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15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Создание условий для формирования развития и укрепления правовых, экономичес-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.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10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3,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4:00Z</dcterms:created>
  <dc:creator>user</dc:creator>
  <dc:description/>
  <cp:keywords/>
  <dc:language>en-US</dc:language>
  <cp:lastModifiedBy>user</cp:lastModifiedBy>
  <dcterms:modified xsi:type="dcterms:W3CDTF">2012-10-09T08:56:00Z</dcterms:modified>
  <cp:revision>1</cp:revision>
  <dc:subject/>
  <dc:title>Приложение 6</dc:title>
</cp:coreProperties>
</file>