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 xml:space="preserve">от 02.10.2012 №23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28.06.2012г. № 2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ъеме финансовых средств, направленных </w:t>
      </w:r>
    </w:p>
    <w:p>
      <w:pPr>
        <w:pStyle w:val="Normal"/>
        <w:jc w:val="center"/>
        <w:rPr/>
      </w:pPr>
      <w:r>
        <w:rPr>
          <w:b/>
        </w:rPr>
        <w:t>на решение вопросов местного значения поселений в 201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17"/>
        <w:gridCol w:w="1977"/>
        <w:gridCol w:w="1819"/>
        <w:gridCol w:w="197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, входящие в состав муниципальн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организация в границах поселения тепло-, газо-,снаб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обеспечение условий для развития физической культуры и 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 xml:space="preserve">3) создание усло-вий для обеспе-чения услугами по организации досуга и куль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5" w:hanging="0"/>
              <w:jc w:val="center"/>
              <w:rPr/>
            </w:pPr>
            <w:r>
              <w:rPr/>
              <w:t>4) РЦП «Реализация предложений жителей Кона-ковского района на 2012 год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аков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8,2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нак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2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завид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ки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енк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пли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7,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енско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,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ье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шинск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7,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8,2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10. 2012 № 2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 2012г. №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ресная инвестиционная программа на 2012 год по Конаковскому район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88"/>
        <w:gridCol w:w="27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траслей объ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 бюджет </w:t>
            </w:r>
          </w:p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63,705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2,889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детского сада в д.Мокш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02,889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60,816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ы теплоснабжения пос. 1-ое Мая Первомайского с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0,8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User</dc:creator>
  <dc:description/>
  <cp:keywords/>
  <dc:language>en-US</dc:language>
  <cp:lastModifiedBy>user</cp:lastModifiedBy>
  <cp:lastPrinted>2012-10-05T10:41:00Z</cp:lastPrinted>
  <dcterms:modified xsi:type="dcterms:W3CDTF">2012-10-09T11:18:00Z</dcterms:modified>
  <cp:revision>101</cp:revision>
  <dc:subject/>
  <dc:title>Приложение №11</dc:title>
</cp:coreProperties>
</file>