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1075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8135</wp:posOffset>
            </wp:positionH>
            <wp:positionV relativeFrom="paragraph">
              <wp:posOffset>-398780</wp:posOffset>
            </wp:positionV>
            <wp:extent cx="437515" cy="51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0620" w:leader="none"/>
        </w:tabs>
        <w:ind w:left="0" w:right="-1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ДМИНИСТРАЦИЯ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 КОНАКОВСКОГО РАЙОНА</w:t>
      </w:r>
    </w:p>
    <w:p>
      <w:pPr>
        <w:pStyle w:val="Normal"/>
        <w:shd w:fill="FFFFFF" w:val="clear"/>
        <w:tabs>
          <w:tab w:val="clear" w:pos="720"/>
          <w:tab w:val="left" w:pos="10620" w:leader="none"/>
        </w:tabs>
        <w:ind w:left="0" w:right="-12" w:hanging="0"/>
        <w:jc w:val="center"/>
        <w:rPr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=============================================================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А С П О Р Я Ж Е Н И Е</w:t>
      </w:r>
    </w:p>
    <w:p>
      <w:pPr>
        <w:pStyle w:val="Normal"/>
        <w:shd w:fill="FFFFFF" w:val="clear"/>
        <w:spacing w:lineRule="auto" w:line="360"/>
        <w:ind w:left="0"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2" w:hanging="0"/>
        <w:rPr>
          <w:sz w:val="26"/>
          <w:szCs w:val="26"/>
        </w:rPr>
      </w:pPr>
      <w:r>
        <w:rPr>
          <w:sz w:val="26"/>
          <w:szCs w:val="26"/>
        </w:rPr>
        <w:t>11.07.2016                                           г. Конаково                                             № 160</w:t>
      </w:r>
    </w:p>
    <w:p>
      <w:pPr>
        <w:pStyle w:val="Normal"/>
        <w:shd w:fill="FFFFFF" w:val="clear"/>
        <w:ind w:left="130" w:right="5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30" w:right="5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 утверждении перечня информационных систем 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ерсональных данных и перечня персональных данных, 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держащихся в программных комплексах, входящих 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в состав информационных систем персональных дан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4"/>
          <w:szCs w:val="28"/>
        </w:rPr>
        <w:t>Администрации Конаковского района Твер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righ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Федерального закона от 27 июля 2006  №152-ФЗ «О персональных данных», постановления Правительства Российской Федерации от 21 марта 2012 №211 «Об утверждении перечня мер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МО «Конаковский район» Тверской области,</w:t>
      </w:r>
    </w:p>
    <w:p>
      <w:pPr>
        <w:pStyle w:val="Normal"/>
        <w:shd w:fill="FFFFFF" w:val="clear"/>
        <w:ind w:left="15" w:right="15" w:firstLine="690"/>
        <w:jc w:val="center"/>
        <w:rPr/>
      </w:pPr>
      <w:r>
        <w:rPr/>
      </w:r>
    </w:p>
    <w:p>
      <w:pPr>
        <w:pStyle w:val="Normal"/>
        <w:shd w:fill="FFFFFF" w:val="clear"/>
        <w:ind w:left="15" w:right="15" w:firstLine="69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ЯЗЫВАЮ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5" w:right="15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формационных систем персональных данных Администрации Конаковского района Тверской области (Приложение № 1)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ерсональных данных, содержащихся в программных комплексах, входящих в состав информационных систем персональных данных Администрации Конаковского района Тверской области (Приложение № 2).</w:t>
      </w:r>
    </w:p>
    <w:p>
      <w:pPr>
        <w:pStyle w:val="Normal"/>
        <w:shd w:fill="FFFFFF" w:val="clear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по правовым вопросам, управляющего делами.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5" w:leader="none"/>
        </w:tabs>
        <w:ind w:left="15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995" w:leader="none"/>
        </w:tabs>
        <w:ind w:left="15" w:right="0" w:hanging="0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  <w:r>
        <w:rPr>
          <w:rFonts w:cs="Arial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.В. Лобановский</w:t>
      </w:r>
    </w:p>
    <w:p>
      <w:pPr>
        <w:pStyle w:val="Normal"/>
        <w:shd w:fill="FFFFFF" w:val="clear"/>
        <w:ind w:left="0"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0"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0" w:right="21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left="0" w:right="21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shd w:fill="FFFFFF" w:val="clear"/>
        <w:tabs>
          <w:tab w:val="clear" w:pos="720"/>
          <w:tab w:val="left" w:pos="930" w:leader="underscore"/>
          <w:tab w:val="left" w:pos="2550" w:leader="underscore"/>
          <w:tab w:val="left" w:pos="3105" w:leader="underscore"/>
          <w:tab w:val="left" w:pos="4125" w:leader="underscore"/>
        </w:tabs>
        <w:ind w:left="0"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1»  июля 2016 № 160</w:t>
      </w:r>
    </w:p>
    <w:p>
      <w:pPr>
        <w:pStyle w:val="Normal"/>
        <w:shd w:fill="FFFFFF" w:val="clear"/>
        <w:tabs>
          <w:tab w:val="clear" w:pos="720"/>
          <w:tab w:val="left" w:pos="930" w:leader="underscore"/>
          <w:tab w:val="left" w:pos="2550" w:leader="underscore"/>
          <w:tab w:val="left" w:pos="3105" w:leader="underscore"/>
          <w:tab w:val="left" w:pos="4125" w:leader="underscore"/>
        </w:tabs>
        <w:ind w:left="0"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right="0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Перечень информационных систем персональных данных Администрации Конаковского района Тверской области</w:t>
      </w:r>
      <w:r>
        <w:rPr>
          <w:bCs/>
          <w:sz w:val="28"/>
          <w:szCs w:val="28"/>
          <w:vertAlign w:val="superscript"/>
        </w:rPr>
        <w:t>*</w:t>
      </w:r>
    </w:p>
    <w:p>
      <w:pPr>
        <w:pStyle w:val="Normal"/>
        <w:shd w:fill="FFFFFF" w:val="clear"/>
        <w:ind w:left="120" w:right="0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157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83"/>
        <w:gridCol w:w="2842"/>
        <w:gridCol w:w="2917"/>
        <w:gridCol w:w="285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граммных комплексов, входящих в соста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Дн**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ИСПДн п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и ПД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ИСПДН-С, ИСПДН-Б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Дн-О, ИСПДн-И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ИСПДн п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и субъек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сотрудник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ъекты, не являющиес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трудникам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субъектов ПД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формационная система персональных данных «Ведение бухгалтерского и кадрового учет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С Бухгалтер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Дн-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трудни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нее чем 100 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формационная система персональных данных «Выполнение требований законодательства о муниципальной службе в Российской Федерации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С: Предприятие Конфигурация: Бухгалтерия государственного учреж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Дн-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ъекты, не являющиеся сотрудника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нее чем 100 00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ИС «ЗАГС»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Дн-И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ъекты, не являющиеся сотрудниками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ее 1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right="0" w:hanging="0"/>
        <w:rPr>
          <w:sz w:val="24"/>
          <w:szCs w:val="28"/>
        </w:rPr>
      </w:pPr>
      <w:r>
        <w:rPr>
          <w:sz w:val="24"/>
          <w:szCs w:val="28"/>
        </w:rPr>
        <w:t xml:space="preserve">* Перечень и состав информационных систем персональных данных формируются исходя из целей обработки и особенностей технологических процессов обработки персональных данных, содержащихся в программных комплексах </w:t>
      </w:r>
    </w:p>
    <w:p>
      <w:pPr>
        <w:pStyle w:val="Normal"/>
        <w:shd w:fill="FFFFFF" w:val="clear"/>
        <w:ind w:left="120" w:right="0" w:hanging="0"/>
        <w:rPr>
          <w:sz w:val="28"/>
          <w:szCs w:val="28"/>
        </w:rPr>
      </w:pPr>
      <w:r>
        <w:rPr>
          <w:sz w:val="24"/>
          <w:szCs w:val="28"/>
        </w:rPr>
        <w:t>** Сокращения и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3905"/>
      </w:tblGrid>
      <w:tr>
        <w:trPr>
          <w:trHeight w:val="28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Дн</w:t>
            </w:r>
          </w:p>
        </w:tc>
        <w:tc>
          <w:tcPr>
            <w:tcW w:w="1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информационная система персональных данных;</w:t>
            </w:r>
          </w:p>
        </w:tc>
      </w:tr>
      <w:tr>
        <w:trPr>
          <w:trHeight w:val="2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Дн</w:t>
            </w:r>
          </w:p>
        </w:tc>
        <w:tc>
          <w:tcPr>
            <w:tcW w:w="1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ерсональные данные;</w:t>
            </w:r>
          </w:p>
        </w:tc>
      </w:tr>
      <w:tr>
        <w:trPr>
          <w:trHeight w:val="28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Дн-С</w:t>
            </w:r>
          </w:p>
        </w:tc>
        <w:tc>
          <w:tcPr>
            <w:tcW w:w="1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Ии11ДН, обрабатывающая специальные категории ПДн;</w:t>
            </w:r>
          </w:p>
        </w:tc>
      </w:tr>
      <w:tr>
        <w:trPr>
          <w:trHeight w:val="2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Дн-Б</w:t>
            </w:r>
          </w:p>
        </w:tc>
        <w:tc>
          <w:tcPr>
            <w:tcW w:w="1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ИСПДН- обрабатывающая биометрические ПДн;</w:t>
            </w:r>
          </w:p>
        </w:tc>
      </w:tr>
      <w:tr>
        <w:trPr>
          <w:trHeight w:val="28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Дн-0</w:t>
            </w:r>
          </w:p>
        </w:tc>
        <w:tc>
          <w:tcPr>
            <w:tcW w:w="1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ИСПДН, обрабатывающая общедоступные ПДн;</w:t>
            </w:r>
          </w:p>
        </w:tc>
      </w:tr>
      <w:tr>
        <w:trPr>
          <w:trHeight w:val="27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Дн-И</w:t>
            </w:r>
          </w:p>
        </w:tc>
        <w:tc>
          <w:tcPr>
            <w:tcW w:w="1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ИСПДН, обрабатывающая иные категории ПДн (не специальные, не биометрические, не общедоступные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695" w:leader="none"/>
        </w:tabs>
        <w:ind w:left="10455" w:right="0" w:firstLine="1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95" w:leader="none"/>
        </w:tabs>
        <w:ind w:left="10455" w:right="0" w:firstLine="15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95" w:leader="none"/>
        </w:tabs>
        <w:ind w:left="10455" w:right="0" w:firstLine="1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95" w:leader="none"/>
        </w:tabs>
        <w:ind w:left="10455" w:right="0" w:firstLine="1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95" w:leader="none"/>
        </w:tabs>
        <w:ind w:left="10455" w:right="0" w:firstLine="1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95" w:leader="none"/>
        </w:tabs>
        <w:ind w:left="10455" w:right="0" w:firstLine="1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95" w:leader="none"/>
        </w:tabs>
        <w:ind w:left="10455" w:right="0" w:firstLine="1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shd w:fill="FFFFFF" w:val="clear"/>
        <w:tabs>
          <w:tab w:val="clear" w:pos="720"/>
          <w:tab w:val="left" w:pos="930" w:leader="underscore"/>
          <w:tab w:val="left" w:pos="2550" w:leader="underscore"/>
          <w:tab w:val="left" w:pos="3105" w:leader="underscore"/>
          <w:tab w:val="left" w:pos="4125" w:leader="underscore"/>
        </w:tabs>
        <w:ind w:left="0"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1»  июля 2016 № 160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35" w:right="0" w:hanging="17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ерсональных данных, содержащихся в программных комплексах, входящих в состав информационных систем персональных данных Администрации Конаковского района Тверской области</w:t>
      </w:r>
    </w:p>
    <w:p>
      <w:pPr>
        <w:pStyle w:val="Normal"/>
        <w:shd w:fill="FFFFFF" w:val="clear"/>
        <w:ind w:left="1935" w:right="0" w:hanging="17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4"/>
        <w:gridCol w:w="6295"/>
        <w:gridCol w:w="4019"/>
        <w:gridCol w:w="25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5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/ </w:t>
            </w:r>
            <w:r>
              <w:rPr>
                <w:b/>
                <w:bCs/>
                <w:szCs w:val="24"/>
              </w:rPr>
              <w:t>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5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75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ног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лекс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5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ПДн*,</w:t>
            </w:r>
          </w:p>
          <w:p>
            <w:pPr>
              <w:pStyle w:val="Normal"/>
              <w:shd w:fill="FFFFFF" w:val="clear"/>
              <w:ind w:left="45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щихся в программном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лекс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обработ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нформационная </w:t>
            </w:r>
            <w:r>
              <w:rPr>
                <w:b/>
                <w:sz w:val="24"/>
                <w:szCs w:val="24"/>
              </w:rPr>
              <w:t xml:space="preserve">система </w:t>
            </w:r>
            <w:r>
              <w:rPr>
                <w:b/>
                <w:bCs/>
                <w:sz w:val="24"/>
                <w:szCs w:val="24"/>
              </w:rPr>
              <w:t xml:space="preserve">персональных данных </w:t>
            </w:r>
            <w:r>
              <w:rPr>
                <w:b/>
                <w:sz w:val="24"/>
                <w:szCs w:val="24"/>
              </w:rPr>
              <w:t>«Ведение бухгалтерского и кадрового учет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 Бухгалтер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; дата рождения; место рождения; пол; гражданство; адрес регистрации; адрес проживания; дата регистрации по месту жительства; контактные телефоны; данные документа, удостоверяющего личность; наименование органа, выдавшего документ, удостоверяющий личность; дата выдачи документа, удостоверяющего личность; ИНН; СНИЛС; реквизиты документа об образовании; сведения об образовании;</w:t>
            </w:r>
          </w:p>
          <w:p>
            <w:pPr>
              <w:pStyle w:val="Normal"/>
              <w:shd w:fill="FFFFFF" w:val="clear"/>
              <w:ind w:left="-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левузовском профессиональном образовании; направление подготовки или специальность по документу об образовании; квалификация по документу об образовании;</w:t>
            </w:r>
          </w:p>
          <w:p>
            <w:pPr>
              <w:pStyle w:val="Normal"/>
              <w:shd w:fill="FFFFFF" w:val="clear"/>
              <w:ind w:left="-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трудового договора; характер, вид рабо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; сведения о присвоении квалификационного разряда, классного чина, дипломатического ранга, воинского звания; семейное положение; сведения о составе семьи; сведения о воинском учете; сведения о приеме на работу и переводах на другие должности; сведения об увольнении; основание прекращения трудового договора (увольнения); сведения об аттестации;</w:t>
            </w:r>
          </w:p>
          <w:p>
            <w:pPr>
              <w:pStyle w:val="Normal"/>
              <w:shd w:fill="FFFFFF" w:val="clear"/>
              <w:ind w:left="-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вышении квалификации; сведения о профессиональной переподготовке;</w:t>
            </w:r>
          </w:p>
          <w:p>
            <w:pPr>
              <w:pStyle w:val="Normal"/>
              <w:shd w:fill="FFFFFF" w:val="clear"/>
              <w:ind w:left="-5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ельный номер; сведения о государственных и ведомственных наградах; сведения о почетных званиях; ученая степень; сведения о социальных льготах, на которые работник имеет право в соответствии с законодательством; данные об отпусках; </w:t>
            </w:r>
            <w:r>
              <w:rPr>
                <w:sz w:val="24"/>
                <w:szCs w:val="28"/>
              </w:rPr>
              <w:t>сведения о владении иностранными языкам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Конаковского района Тверской области функций, полномочий и обязанностей (Трудовой кодекс Российской Федерации, Устав муниципального образования «Конаковский район» Тверской област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стижению целей обработ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 xml:space="preserve">Информационная система персональных данных «Выполнение требований законодательства о муниципальной </w:t>
            </w:r>
            <w:r>
              <w:rPr>
                <w:b/>
                <w:sz w:val="24"/>
                <w:szCs w:val="28"/>
              </w:rPr>
              <w:t xml:space="preserve">службе </w:t>
            </w:r>
            <w:r>
              <w:rPr>
                <w:b/>
                <w:bCs/>
                <w:sz w:val="24"/>
                <w:szCs w:val="28"/>
              </w:rPr>
              <w:t>в Российской Федерац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С: Предприятие</w:t>
            </w:r>
          </w:p>
          <w:p>
            <w:pPr>
              <w:pStyle w:val="Normal"/>
              <w:shd w:fill="FFFFFF" w:val="clear"/>
              <w:ind w:left="15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фигурация:</w:t>
            </w:r>
          </w:p>
          <w:p>
            <w:pPr>
              <w:pStyle w:val="Normal"/>
              <w:shd w:fill="FFFFFF" w:val="clear"/>
              <w:ind w:left="15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хгалтер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ого учрежде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ФИО; дата рождения; место рождения; пол; гражданство; адрес регистрации; адрес проживания; дата регистрации по месту жительства; контактные телефоны; данные документа, удостоверяющего личность; наименование органа, выдавшего документ, удостоверяющий личность; дата выдачи документа, удостоверяющего личность; ИНН; СНИЛС; реквизиты документа об образовании; сведения об образовании; сведения о послевузовском профессиональном образовании; направление подготовки или специальность по документу об образовании; квалификация по документу об образовании; профессия; реквизиты трудового договора; характер, вид работы; стаж работы; семейное положение; сведения о составе семьи; сведения о воинском учете; сведения о приеме на работу и переводах на другие должности; сведения об увольнении; основание прекращения трудового договора (увольнения); сведения об аттестации; сведения о повышении квалификации; сведения о профессиональной переподготовке; табельный номер; сведения о наградах (поощрениях); сведения о почетных званиях; сведения о социальных льготах, на которые работник имеет право в соответствии с законодательством; данные об отпусках;сведения о владении иностранными  языкам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0" w:right="0" w:hanging="0"/>
              <w:rPr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 xml:space="preserve"> </w:t>
            </w:r>
            <w:r>
              <w:rPr>
                <w:i/>
                <w:iCs/>
                <w:sz w:val="24"/>
                <w:szCs w:val="28"/>
              </w:rPr>
              <w:t>Условия обработки иных категорий ПДн: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бработка персональных данных необходима дл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Конаковского района Тверской области функций, полномочий и обязанностей (Трудовой кодекс Российской Федерации, Устав муниципального образования Конаковский район Тверской области, от 28.05.2015 Хе157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достижению целе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ботки</w:t>
            </w:r>
          </w:p>
        </w:tc>
      </w:tr>
    </w:tbl>
    <w:p>
      <w:pPr>
        <w:pStyle w:val="Normal"/>
        <w:shd w:fill="FFFFFF" w:val="clear"/>
        <w:ind w:left="1935" w:right="0" w:hanging="1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  <w:t>* ПДн - персональные данные</w:t>
      </w:r>
    </w:p>
    <w:sectPr>
      <w:headerReference w:type="default" r:id="rId5"/>
      <w:type w:val="nextPage"/>
      <w:pgSz w:orient="landscape" w:w="16838" w:h="11906"/>
      <w:pgMar w:left="692" w:right="692" w:gutter="0" w:header="720" w:top="140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09480" cy="17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9480" cy="1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4pt;height:1.35pt;mso-wrap-distance-left:0pt;mso-wrap-distance-right:0pt;mso-wrap-distance-top:0pt;mso-wrap-distance-bottom:0pt;margin-top:0.05pt;mso-position-vertical-relative:text;margin-left:-8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1:00Z</dcterms:created>
  <dc:creator>Marina</dc:creator>
  <dc:description/>
  <dc:language>en-US</dc:language>
  <cp:lastModifiedBy>Marina</cp:lastModifiedBy>
  <dcterms:modified xsi:type="dcterms:W3CDTF">2016-05-12T10:31:00Z</dcterms:modified>
  <cp:revision>5</cp:revision>
  <dc:subject/>
  <dc:title/>
</cp:coreProperties>
</file>