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79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ОНАКОВСКОГО РАЙОНА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0.2011г.                                       г. Конаково                                        № 1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ложений жителей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Регламентом Собрания депутатов Конаковского района и Уставом муниципального образования «Конаковский район» Тве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Конаковского района   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ложение о порядке реализации предложений жителей Конаковского район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онаковского района</w:t>
        <w:tab/>
        <w:tab/>
        <w:tab/>
        <w:tab/>
        <w:tab/>
        <w:tab/>
        <w:t xml:space="preserve"> В.Н. Кры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02:00Z</dcterms:created>
  <dc:creator>Жукова Светлана Юрьевна</dc:creator>
  <dc:description/>
  <cp:keywords/>
  <dc:language>en-US</dc:language>
  <cp:lastModifiedBy>OLGA</cp:lastModifiedBy>
  <cp:lastPrinted>2008-12-10T09:09:00Z</cp:lastPrinted>
  <dcterms:modified xsi:type="dcterms:W3CDTF">2011-10-19T10:10:00Z</dcterms:modified>
  <cp:revision>22</cp:revision>
  <dc:subject/>
  <dc:title>Проект</dc:title>
</cp:coreProperties>
</file>