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double" w:sz="2" w:space="1" w:color="000000"/>
        </w:pBdr>
        <w:spacing w:before="240" w:after="120"/>
        <w:jc w:val="center"/>
        <w:rPr/>
      </w:pPr>
      <w:r>
        <w:rPr/>
        <w:drawing>
          <wp:inline distT="0" distB="0" distL="0" distR="0">
            <wp:extent cx="55118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КОНА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11.2011г.                                        г. Конаково                    </w:t>
        <w:tab/>
        <w:t xml:space="preserve">           № 1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еализации законов Тве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улирующих вопросы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Тверской области </w:t>
      </w:r>
      <w:r>
        <w:rPr>
          <w:rFonts w:eastAsia="Arial CYR" w:cs="Arial CYR"/>
          <w:sz w:val="28"/>
          <w:szCs w:val="28"/>
        </w:rPr>
        <w:t xml:space="preserve">от 06.10.2011г. № 55-ЗО "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, Законом Тверской области от 06.10.2011г. № 54-ЗО "О внесении изменений в Закон Тверской области "Об административных правонарушениях", </w:t>
      </w:r>
      <w:r>
        <w:rPr>
          <w:sz w:val="28"/>
          <w:szCs w:val="28"/>
        </w:rPr>
        <w:t xml:space="preserve">Уставом МО «Конаковски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Конаков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 Утвердить Положение об административной комиссии Конаковского района Тверской области (приложение 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 Утвердить состав административной комиссии Конаковского района Тверской области (приложение 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 Перечень должностных лиц, уполномоченных составлять протоколы об административных правонарушениях, предусмотренных Законом Тверской области «Об административных правонарушениях», ежегодно утверждается Администрацией Конаковского района.</w:t>
      </w:r>
    </w:p>
    <w:p>
      <w:pPr>
        <w:pStyle w:val="Normal"/>
        <w:autoSpaceDE w:val="false"/>
        <w:ind w:left="31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1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Конаковского района</w:t>
        <w:tab/>
        <w:tab/>
        <w:tab/>
        <w:tab/>
        <w:tab/>
        <w:tab/>
        <w:tab/>
        <w:t xml:space="preserve">    В.Н. Крысов </w:t>
      </w:r>
      <w:r>
        <w:br w:type="page"/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решению Собрания депутатов Конаковского района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 24.11.2011г. № 182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 АДМИНИСТРАТИВНОЙ КОМИССИИ КОНАКОВСКОГО РАЙОНА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ВЕРСКОЙ ОБЛАСТИ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тивная комиссия Конаковского района Тверской области (далее - также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Законом Тверской области от 14.07.2003г. № 46-ЗО "Об административных правонарушениях"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миссия осуществляет свою деятельность в соответствии с Кодексом Российской Федерации об административных правонарушениях, Законом Тверской области "Об административных правонарушениях", Положением об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дачами комиссии являются всестороннее, полное, объективное и своевременное рассмотрение дел об административных правонарушениях, разрешение их в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Состав и порядок образования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миссия создается решением Собрания депутатов Конаковского района, которым также утверждается численный и персональный ее соста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миссия состоит из председателя, заместителя председателя, секретаря и иных членов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седатель, заместитель председателя комиссии избираются на первом заседании комиссии из числа ее член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седатель, заместитель председателя, иные члены комиссии, за исключением секретаря, осуществляют деятельность на непостоянной основе. Секретарь комиссии исполняет полномочия на постоянной основ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ок полномочий комиссии составляет четыре год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Члены комиссии осуществляют свои полномочия до формирования нового состава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случае досрочного прекращения полномочий члена комиссии Собрание депутатов Конаковского района назначает нового члена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Полномочия членов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дписывает протоколы заседаний комиссии, постановления (определения) по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 имени комиссии вносит предложения по вопросам деятельности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уществляет иные полномочия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ыполняет отдельные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сполняет обязанности председателя комиссии в его отсутстви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едет делопроизводство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уществляет организационно-техническое обеспечение деятельности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формляет и подписывает протоколы заседания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уществляет подготовку и оформление проектов постановлений (определений), выносимых комиссией по рассматриваемым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еспечивает вручение либо отсылку копий постановлений (определений) по дела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рядок деятельности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тивная комиссия рассматривает дела об административных правонарушениях, совершенных на территории Конаковского района Тверской обла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новной формой деятельности комиссии является заседани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седания комиссии проводятся по мере необходимости, но не реже одного раза в месяц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седание комиссии является правомочным, если на нем присутствует не менее половины установленного числа ее член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седательствующим на заседании комиссии является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оизводство по делам об административных правонарушениях осуществляется комиссией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рассмотрении комиссией дела об административном правонарушении составляется протокол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отокол о рассмотрении дела об административном правонарушении оформляется в соответствии с Кодексом Российской Федерации об административных правонарушениях и подписывается председательствующим на заседании и секретарем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шение по делу об административном правонарушении принимае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 результатам рассмотрения дела об административном правонарушении комиссией выносится постановление (определение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 (определение) по делу об административном правонарушении подписывается председательствующим на заседании комиссии. Постановление (определение) оформляется на бланке установленного образца и заверяется печатью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Официальные реквизиты административной комиссии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миссия имеет печать и бланки со своим наименование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ланк комиссии размещается в верхней части листа и содержит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CYR" w:cs="Arial CYR"/>
          <w:sz w:val="28"/>
          <w:szCs w:val="28"/>
        </w:rPr>
        <w:t>- наименование: «Административная комиссия Конаковского района Тверской области»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CYR" w:cs="Arial CYR"/>
          <w:sz w:val="28"/>
          <w:szCs w:val="28"/>
        </w:rPr>
        <w:t>- адрес: «171252, Тверская область, город Конаково, улица Энергетиков, дом 13»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CYR" w:cs="Arial CYR"/>
          <w:sz w:val="28"/>
          <w:szCs w:val="28"/>
        </w:rPr>
        <w:t>- контактный телефон, адрес электронной почты, графу номера и даты составления.</w:t>
      </w:r>
    </w:p>
    <w:p>
      <w:pPr>
        <w:pStyle w:val="Normal"/>
        <w:autoSpaceDE w:val="false"/>
        <w:ind w:firstLine="61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ечать комиссии круглой формы. По крайнему кругу размещается наименование комиссии. По второму кругу размещен адрес комиссии. В центре печати размещен герб Конаковского района.</w:t>
      </w:r>
    </w:p>
    <w:p>
      <w:pPr>
        <w:pStyle w:val="Normal"/>
        <w:autoSpaceDE w:val="false"/>
        <w:ind w:firstLine="61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61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61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61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61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61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61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61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619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решению Собрания депутатов Конаковского района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 24.11.2011г. № 182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ТИВНОЙ КОМИССИИ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мченко Сергей Петрович — заместитель главы администрации, управляющий делами аппарата администрации Кон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ладимирова Лариса Николаевна — заместитель главы администрации городского поселения город Кон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рлова Вера Геннадьевна — начальник Управления финансов администрации Кон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ынев Валерий Анатольевич – депутат Собрания депутатов 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5. Григорьева Ольга Владимировна — руководитель аппарата Собрания депутатов 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6. Рябова Анна Георгиевна — заведующий юридическим отделом администрации 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7. Фирсова Ольга Валентиновна — заведующий жилищно-коммунального отдела Администрации 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8. Свешникова Алена Игоревна — главный специалист комиссии по делам несовершеннолетних администрации Конаковского района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4:00Z</dcterms:created>
  <dc:creator>anna </dc:creator>
  <dc:description/>
  <cp:keywords/>
  <dc:language>en-US</dc:language>
  <cp:lastModifiedBy>OLGA</cp:lastModifiedBy>
  <cp:lastPrinted>2011-11-14T13:05:00Z</cp:lastPrinted>
  <dcterms:modified xsi:type="dcterms:W3CDTF">2011-11-24T12:05:00Z</dcterms:modified>
  <cp:revision>7</cp:revision>
  <dc:subject/>
  <dc:title>проект</dc:title>
</cp:coreProperties>
</file>